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</w:rPr>
      </w:pPr>
      <w:r>
        <w:rPr>
          <w:color w:val="000000"/>
        </w:rPr>
        <w:t>Мониторинг развития речи в старшей  группе на 2019 -2020 год</w:t>
      </w:r>
    </w:p>
    <w:p>
      <w:pPr>
        <w:pStyle w:val="Style14"/>
        <w:shd w:fill="FFFFFF" w:val="clear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талон развития речи ребенка. </w:t>
      </w:r>
    </w:p>
    <w:p>
      <w:pPr>
        <w:pStyle w:val="Style14"/>
        <w:shd w:fill="FFFFFF" w:val="clear"/>
        <w:spacing w:before="0" w:after="0"/>
        <w:rPr/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Умеет самостоятельно составлять по образцу рассказы из личного опыта, по сюжетной картине, по набору картинок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2. Умеет сочинять концовки к сказкам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3. Умеет последовательно, без существенных пропусков пересказывать небольшие литературные произведения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  <w:sz w:val="22"/>
          <w:szCs w:val="22"/>
        </w:rPr>
        <w:t>4. Умеет согласовывать прилагательные с существительными, подбирать к существительному несколько прилагательных.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Умеет заменять слово другим со сходным значением. </w:t>
      </w:r>
    </w:p>
    <w:p>
      <w:pPr>
        <w:pStyle w:val="Style14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Умеет определять место звука в слове.</w:t>
      </w:r>
    </w:p>
    <w:tbl>
      <w:tblPr>
        <w:tblW w:w="148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002"/>
        <w:gridCol w:w="1344"/>
        <w:gridCol w:w="1340"/>
        <w:gridCol w:w="1320"/>
        <w:gridCol w:w="1320"/>
        <w:gridCol w:w="1351"/>
        <w:gridCol w:w="1348"/>
        <w:gridCol w:w="1324"/>
        <w:gridCol w:w="1322"/>
        <w:gridCol w:w="722"/>
        <w:gridCol w:w="721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Ф.ребенка</w:t>
            </w:r>
          </w:p>
        </w:tc>
        <w:tc>
          <w:tcPr>
            <w:tcW w:w="10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lineRule="auto" w:line="276"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ормирование словаря, связная речь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идактические игры, упражнения, вопросы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Предложить ребенку сюжетные картинки из серии «Семья»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 Сказки Дж. Родари «Собака, которая не умела лаять» и «Волшебный барабан»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 Сказка К. Д. Ушинского «Бишка» или любое литературное произведение, неизвестное ребенку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одержание диагностического задания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. Вопросы по содержанию картинки: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Кто нарисован на картинке, чужие люди или родственники?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Как можно назвать их вместе, одним словом?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Назови членов семьи, изображенных на картинке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- Что делает семья на этой картинке, трудится или отдыхает?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е: расскажи о своей семье, назови имена членов семьи, профессию (взрослых) и занятия детей, какие обязанности и какую работу выполняют дома члены семь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2. Ребенка знакомят с основной частью сказки, а он придумывает разные концовки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. Ребенок слушает и пересказывает сказку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3 балла — ребенок составляет рассказ о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семье из личного опыта, употребляя сложные предложения разных видов. Придумывает концовки к незнакомым литературным произведениям. Последовательно пересказывает литературное произведение без помощи взрослого, выразительно передавая диалоги действующих лиц, характеристику персонажей. Пользуется прямой и косвенной речью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</w:rPr>
        <w:t>2 балла - рассказывает по сюжетной картинке, редко употребляя сложные предложения. С помощью дополнительных примеров воспитателя ребенок подбирает концовку. Пересказывает литературный текст с опорой на иллюстрации. Не пользуется прямой и косвенной речью.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1 балл - ребенок затрудняется рассказать по картинке и из личного опыта. Затрудняется в придумывании концовок к сказкам, даже при помощи воспитателя. Делает существенные пропуски при пересказе, демонстрирует отдельные эпизоды</w:t>
      </w:r>
    </w:p>
    <w:p>
      <w:pPr>
        <w:pStyle w:val="Style14"/>
        <w:shd w:fill="FFFFFF" w:val="clear"/>
        <w:spacing w:before="0" w:after="0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rFonts w:cs="Roboto;Times New Roman" w:ascii="Roboto;Times New Roman" w:hAnsi="Roboto;Times New Roman"/>
          <w:color w:val="000000"/>
          <w:sz w:val="22"/>
          <w:szCs w:val="22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мматический строй реч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идактические игры, упражнения, вопросы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Упражнение «Какой? Какая? Какое?»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Материал: предметные картинки: лимон, яблоко, елка и други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Игра «Как сказать по-другому?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одержание диагностического зада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Ребенок рассматривает картинки, называет предметы и отвечает на в о п р о с ы 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Лимон - какой? (Желтый, сочный, кислый.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Яблоко - какое? (Красное, круглое, вкусное.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лка - какая? (Высокая, зеленая, колючая.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е: Об одном и том же можно сказать разными, но похожими словами. Такие слова называют близкими по смыслу или словами-«приятелями». Придумай слова-«приятели» к следующим словам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Метель (вьюга, буран, пург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Смешной (забавный, потешный, комичны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 Грустный (невеселый, печальный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Торопиться (спешить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 балла - ребенок без затруднений подбирает ко всем существительным по 2-3 и более прилагательных, заменяет слово другим со сходным значением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 балла - ребенок затрудняется в подборе прилагательных, называет к каждому существительному не более одного прилагательного. В подборе синонимов требуется дополнительная инструкция (примеры), подбирает не более 1-2 синонимов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 балл - ребенок не может подобрать правильно прилагательные и синонимы к заданным словам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вуковая культура реч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Дидактические игры, упражнения, вопросы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Дидактическая игра «Определи место звука в слове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атериал: предметные картинки с изображением мальчика, арбуза, рябины, танка, абрикоса и др. (или любые другие, но чтобы один и тот же звук был в начале, в середине и в конце слова)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Дидактическая игра «Подбери слово с заданным звуком»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Содержание диагностического задания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Ребенок рассматривает предметные картинки и раскладывает их так, чтобы в одной стопке оказались слова со звуком [а] в начале, в другой - со звуком [а] в середине слов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чему остались лишние картинки? (Ребенок должен сказать, что осталась картинка с изображением рябины, т. к. звук [а] не стоит ни в начале слова, ни в середине.)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дание: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думай слово на любой заданный звук, например: звук [м]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идумай слово, чтобы заданный звук был в середине (в конце) слов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Критерии оценки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 балла - ребенок без ошибок определяет место звука в слове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 балла - ребенок без ошибок определяет место звука в начале слова, допускает ошибки при определении звука в середине или в конце слова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 балл - ребенок допускает большое количество ошиб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ысокий уровень – 10 - 12 балл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редний уровень – 7 - 9 балл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изкий уровень – 4 -6 балл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</w:rPr>
        <w:t>Мониторинг развития речи в подготовительной   группе на 2019 – 2020 год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талон развития речи ребен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частвует в коллективном разговоре: задает вопросы, отвечает на них, аргументируя ответ; последовательно и логично, понятно для собеседников рассказывает о факте, событии, явлен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брожелателен с  собеседниками, говорит спокойно, не повышая голос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общении с взрослыми и сверстниками пользуется формулами словесной вежливост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 Употребляет синонимы, антонимы, сложные предложения разных ви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Различает понятия «звук», «слог», «слово», «предложение». Называет в последовательности слова в предложении, звуки и слоги в словах. Находит в предложении слова с заданным звуком, определят место звука в сло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6. Пересказывает и драматизирует небольшие литературные произведения; составляет по плану и образцу рассказы из опыта, о предмете, по сюжетной картинке, набору картин с фабульным развитием действи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4"/>
        <w:gridCol w:w="1380"/>
        <w:gridCol w:w="1377"/>
        <w:gridCol w:w="1375"/>
        <w:gridCol w:w="1375"/>
        <w:gridCol w:w="1382"/>
        <w:gridCol w:w="1379"/>
        <w:gridCol w:w="1376"/>
        <w:gridCol w:w="1375"/>
        <w:gridCol w:w="737"/>
        <w:gridCol w:w="73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Ф.ребенка</w:t>
            </w:r>
          </w:p>
        </w:tc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ысокий уровень – 10 - 12 баллов;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Средний уровень – 7 - 9 баллов;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изкий уровень – 4 -6 балл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</w:rPr>
        <w:t>Мониторинг развития речи в 1 младшей   группе на 2019 – 2020год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талон развития речи ребе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оворить не торопясь внятно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ть на несложные вопросы воспитател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виденном в 2-4 предложениях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оспринимать небольшие потешки,сказки и рассказы без наглядного сопрово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4"/>
        <w:gridCol w:w="1380"/>
        <w:gridCol w:w="1377"/>
        <w:gridCol w:w="1375"/>
        <w:gridCol w:w="1375"/>
        <w:gridCol w:w="1382"/>
        <w:gridCol w:w="1379"/>
        <w:gridCol w:w="1376"/>
        <w:gridCol w:w="1375"/>
        <w:gridCol w:w="737"/>
        <w:gridCol w:w="73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Ф.ребенка</w:t>
            </w:r>
          </w:p>
        </w:tc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150" w:after="150"/>
        <w:ind w:left="525" w:hanging="0"/>
        <w:outlineLvl w:val="3"/>
        <w:rPr/>
      </w:pPr>
      <w:r>
        <w:rPr>
          <w:rFonts w:cs="Times New Roman" w:ascii="Times New Roman" w:hAnsi="Times New Roman"/>
          <w:b/>
          <w:bCs/>
          <w:color w:val="000000"/>
        </w:rPr>
        <w:t>Задание 1. Кукла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Кто это? Как зовут куклу? Придумай ей имя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1.Скажи, какая Марина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ва слова и более (нарядная, красивая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одно слово (хорошая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е называет словпризнаков (повторяет слово "кукла"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2.Что на ней надето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Самостоятельно называет более двух предметов одежды (платье, носки, бант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С помощью вопросов педагога "Что это?.. Покажи... (это ... носочки, это ... платье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Показывает предметы одежды, но не называет их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3.Как назвать одним словом? Педагог называет: "Платье, носки - это ...)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Ребёнок называет обобщающие слова (одежда, вещи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ругие виды одежды (трусики, колготки, кофта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Повторяет слова, которые назвал педагог (платье, носочки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Какая одежда надета на тебе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более двух слов (рубашка, майка, брюки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ва предмета одежды (сарафан, майка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только одно слово (платье) или перечисляет обувь (тапочки, туфли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4.Что делает Марина? Педагог выполняет действие: кукла садится, встаёт, поднимает руку вверх, машет ею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Ребёнок называет все действия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ва действия (встала, подняла руку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одно словодействие (сидит или стоит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Что можно делать с куклой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более двух слов (укладывать спать, качать её, игра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ва действия (катать, корми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одно слово (корми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Саша, попроси Марину вежливо, чтобы она встала, села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Использует прямую речь и вежливые формы (Марина, встань, пожалуйста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ва глагола в повелительной форме (встань, сяд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ействия не в требуемой форме (встать, сяд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5.Составление совместного рассказа по схеме: "Это ... (кукла). Она ... (красивая). Её зовут ... (Марина). У неё есть ... (красное платье, белый бант). С куклой можно ... (игра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Ребёнок заканчивает предложения;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Заканчивает два предложения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одно слово (или говорит совершенно о другом, рассказывает про свою куклу).</w:t>
      </w:r>
    </w:p>
    <w:p>
      <w:pPr>
        <w:pStyle w:val="Style14"/>
        <w:shd w:fill="FFFFFF" w:val="clear"/>
        <w:spacing w:before="75" w:after="75"/>
        <w:ind w:right="105" w:hanging="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525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. Мяч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Что это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1.Какой мяч? (дать ребёнку в руки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ва признака и более (круглый, резиновый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одно слово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е называет признаков, говорит другое слово (игра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2.Что с ним можно делать?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более двух словглаголов (подбрасывать, в футбол игра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два действия (играть, броса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одно слово (играть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Взрослый задаёт вопрос после действия. Бросает ребёнку мяч и спрашивает: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Что я сделала? (бросает мяч). (Бросила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А ты что сделал? (Поймал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Теперь ты бросай. Что ты сделал? (Бросил)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А я что сделала? (Поймала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Ребёнок называет все глаголы в нужной форме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2-3 глагола правильно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только одно действие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3.Составим рассказ про мяч. "Это ... (мяч). Он ... (круглый, синий). Мяч можно ... (катать, ловить, бросать). Я люблю ... (играть с мячом)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Ребёнок заканчивает предложение, называет 2-3 признака и действия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азывает по одному слову, повторяя сказанное за взрослым.</w:t>
      </w:r>
    </w:p>
    <w:p>
      <w:pPr>
        <w:pStyle w:val="Style14"/>
        <w:shd w:fill="FFFFFF" w:val="clear"/>
        <w:spacing w:before="75" w:after="75"/>
        <w:ind w:left="105" w:right="105" w:firstLine="400"/>
        <w:jc w:val="both"/>
        <w:textAlignment w:val="top"/>
        <w:rPr>
          <w:color w:val="000000"/>
        </w:rPr>
      </w:pPr>
      <w:r>
        <w:rPr>
          <w:color w:val="000000"/>
        </w:rPr>
        <w:t>Не может закончить предложение, начатое взрослым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525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. Картина "Кошка с котятами"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показывает картину, спрашивает: "Кто это? Какая она?"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Как назвать детёныша кошки?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правильно (ед. ч. - котёнок, котик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единственного называет мн. Ч. (котёнки, котята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полнил задания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Когда много детёнышей, как сказать?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мн. ч. (котятки, много котят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о мн. ч. называет ед. ч. )котёночек, котик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ыполнил задания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Педагог говорит: "Сравним кошку и котят. Кошка большая, а котята ... (малень-кие). У кошки хвост длинный, а у котят ... (короткий). Кошка бегает быстро, а котята ... (медленно). Кошкамама мяукает громко, а котята ... (тихо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л на все задания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ил 2-3 задания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ил на одно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Совместное рассказывание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Это ... (кошка). Она ... (большая). У кошки есть ... (котята). Кошка любит ... (своих котят; играть; лакать молоко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заканчивает все предложения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нчивает 2-3 предложения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одно слов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525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дним словом назвать куклу и мяч?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даёт обобщающее слово (игрушки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ет названия предметов (Марина, мяч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ит одно слово (кукла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жи, какие игрушки есть у тебя дома, как ты с ними играешь?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рассказ из личного опыта. (У меня дома есть машинки. Их много. Все машинки разные. Я ставлю их в гараж)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исляет игрушки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одну игрушку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525" w:hanging="0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я 5, 6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зрослый предлагает ребёнку рассказать сказку: "Ты знаешь сказку про курочку Рябу? Расскажи её"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бёнок пересказывает сказку самостоятельно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ет по вопросам воспитателя.</w:t>
      </w:r>
    </w:p>
    <w:p>
      <w:pPr>
        <w:pStyle w:val="Normal"/>
        <w:shd w:fill="FFFFFF" w:val="clear"/>
        <w:spacing w:lineRule="auto" w:line="240" w:before="75" w:after="75"/>
        <w:ind w:left="105" w:right="105" w:firstLine="40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отдельные сло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ебёнку показывают картинки, он их называет (шар, шуба, жук, заяц, рыба, трамвай, лампа, лопата). Взрослый отмечает звуки, которые ребёнок не произносит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-10-12 бал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7-9 бал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4-6 баллов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</w:rPr>
        <w:t>Мониторинг развития речи во 2 младшей группе на 2019– 2020 год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талон развития речи ребенк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чает на разнообразные вопросы взрослого, касающиеся ближайшего окруж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атривает игрушки, сюжетные картинк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 все части речи, простые нераспространенные предложения и предложения с однородными членам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4"/>
        <w:gridCol w:w="1380"/>
        <w:gridCol w:w="1377"/>
        <w:gridCol w:w="1375"/>
        <w:gridCol w:w="1375"/>
        <w:gridCol w:w="1382"/>
        <w:gridCol w:w="1379"/>
        <w:gridCol w:w="1376"/>
        <w:gridCol w:w="1375"/>
        <w:gridCol w:w="737"/>
        <w:gridCol w:w="73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Ф.ребенка</w:t>
            </w:r>
          </w:p>
        </w:tc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запас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ая игра «Назови, что покажу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изображением посуды, одеж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казывает ребенку картинки и просит их назва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теперь назови все предметы одним словом (воспитатель показывает предметы посуды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показывает картинки предметов одежды и просит назвать одним сло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оспитатель предлагает показать части предм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кажи носик у чайни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жи крыш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есть у платья? (Рукава, воротник, карманы, пуговицы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.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Дидактическое упражнение «Каждой вещи свое место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(мелкие) картинки с изображением одежды, обуви, фруктов, овощей, птиц. Крупные картинки с изображением шкафа, обувной полочки, вешалки для головных уборов, дороги, корзинки, грядки, деревье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ребенку внимательно рассмотреть картинки и поместить каждую картинку на свое мест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ц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ложи всю одежду в шкаф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тавь обувь на полочк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весь головные уборы на вешалк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тавь посуду на стол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мести мебель в комнат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положи машины на дороге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ложи фрукты в корзин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ади овощи на грядку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осади птиц на деревья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идактическая игра «Когда это бывает?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 сюжетных картинок с изображением частей суто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осит ребенка показать, где день, а где ноч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ы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мы играе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гда мы кушае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мы делаем ночью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допускает ошибки в назывании предметов. Не различает существенные детали и части предметов. Путает названия частей суто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все предметы называет правильно, определяя назначение предмета, но не называет обобщающего слова. Правильно различает и называет контрастные части суток с помощью наводящих вопрос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все предметы называет правильно, определяет назначение предмета; понимает, различает и называет существенные детали и части предметов. Знает обобщающее слово. Различает и называет части суток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формированности грамматической стороны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дактическая игра «Чего не стало?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рассмотреть и запомнить ряд из 3-4 картинок. После чего воспитатель предлагает ребенку закрыть глаза, чтобы убрать одну из картинок. Ребенок должен ответить на вопрос: «Чего не стало?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Упражнение «Прятки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мелкая игруш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ячет игрушку и просит назвать место, куда спрятал игруш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в шкаф, за спину и т. 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Дидактическая игра «Кто это?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предметные картинки с изображением одного и нескольких животных и их детеныш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казывает картинки и задает вопрос: Кто это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ка - утенок - утя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ц - зайчонок - зайча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не справляется с заданиями. -Допускает большое количество ошибок даже при активной помощи взрослых 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ребенок правильно употребляет в речи имена существительные в форме единственного и множественного числа, обозначающие животных и их детенышей. Неверно употребляет в речи существительные множественного числа в родительном падеже. Путает пространственные предлог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ребенок правильно употребляет в речи имена существительные в форме единственного и множественного числа, обозначающие животных и их детенышей, и форму множественного числа в родительном падеже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онимает предлоги </w:t>
      </w:r>
      <w:r>
        <w:rPr>
          <w:rFonts w:cs="Times New Roman" w:ascii="Times New Roman" w:hAnsi="Times New Roman"/>
          <w:i/>
          <w:sz w:val="24"/>
          <w:szCs w:val="24"/>
        </w:rPr>
        <w:t>в, под, на, за, окол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связной реч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 xml:space="preserve">Беседа по сюжетной картинк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: любая сюжетная картинка (например, играющие дет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мотри, Мишутка нарисовал картинк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бе она нравится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то нарисован на картинке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делают дети?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. 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нсценировка русских народных сказок «Теремок», «Репка», «Волк и козлят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, предлагает участвовать в драматизации сказок, используя фигурки настольного теат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на вопросы отвечает с помощью жестов или одним словом. Затрудняется в инсценировке сказки. Ребенок договаривает за взрослым отдельные слов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Жили-были дед и 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. Баб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. И была у них курочка ..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. Ряб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в речи ребенка преимущественно простые предложения из 2-3 с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ценирует отрывки из знакомых сказок с незначительной помощью взрослого, соблюдая логичность и последовательнос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Жили-были 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. Дед и баб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. И была у них 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ёнок. Курочка Ряб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самостоятельно отвечает на все вопросы, пользуется простыми нераспространенными предложениями и предложениями с однородными членами. Инсценирует отрывки из знакомых сказок, соблюдая логичность и последовательность, передаёт содержание текс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10-12 бал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7-9 бал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– 4-6 бал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color w:val="000000"/>
        </w:rPr>
        <w:t>Мониторинг развития речи в средней  группе на 2019 – 2020 год.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талон развития речи ребенка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Понимает и употребляет слова-антонимы; умеет образовывать новые слова по аналогии со знакомыми словами (сахарница сухарница)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Умеет выделять первый звук в слове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Рассказывает о содержании сюжетной картинки.</w:t>
      </w:r>
    </w:p>
    <w:p>
      <w:pPr>
        <w:pStyle w:val="C12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С помощью взрослого повторяет образцы описания игруш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44"/>
        <w:gridCol w:w="1380"/>
        <w:gridCol w:w="1377"/>
        <w:gridCol w:w="1375"/>
        <w:gridCol w:w="1375"/>
        <w:gridCol w:w="1382"/>
        <w:gridCol w:w="1379"/>
        <w:gridCol w:w="1376"/>
        <w:gridCol w:w="1375"/>
        <w:gridCol w:w="737"/>
        <w:gridCol w:w="737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Ф.ребенка</w:t>
            </w:r>
          </w:p>
        </w:tc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ование словар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ная реч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 строй речи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ая культура речи</w:t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арный запа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Игра «Опиши предмет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различные предметные картин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тель показывает по одной картинке, например: </w:t>
      </w:r>
      <w:r>
        <w:rPr>
          <w:rFonts w:cs="Times New Roman" w:ascii="Times New Roman" w:hAnsi="Times New Roman"/>
          <w:i/>
          <w:sz w:val="24"/>
          <w:szCs w:val="24"/>
        </w:rPr>
        <w:t xml:space="preserve">шар, шапку, ведро, цвет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т ответить на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это? </w:t>
      </w:r>
      <w:r>
        <w:rPr>
          <w:rFonts w:cs="Times New Roman" w:ascii="Times New Roman" w:hAnsi="Times New Roman"/>
          <w:i/>
          <w:sz w:val="24"/>
          <w:szCs w:val="24"/>
        </w:rPr>
        <w:t xml:space="preserve">(Шар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ой он? </w:t>
      </w:r>
      <w:r>
        <w:rPr>
          <w:rFonts w:cs="Times New Roman" w:ascii="Times New Roman" w:hAnsi="Times New Roman"/>
          <w:i/>
          <w:sz w:val="24"/>
          <w:szCs w:val="24"/>
        </w:rPr>
        <w:t>(Красный, большой, воздушный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с ним можно делать? </w:t>
      </w:r>
      <w:r>
        <w:rPr>
          <w:rFonts w:cs="Times New Roman" w:ascii="Times New Roman" w:hAnsi="Times New Roman"/>
          <w:i/>
          <w:sz w:val="24"/>
          <w:szCs w:val="24"/>
        </w:rPr>
        <w:t>(Играть, катать по полу, подбрасывать, пинать.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дактическая игра «Закончи предлож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ребенку поиграть в игру «Закончи предлож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Я буду начинать предложение, а ты - подумай, как его можно закончит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ахар сладкий, а перец ... </w:t>
      </w:r>
      <w:r>
        <w:rPr>
          <w:rFonts w:cs="Times New Roman" w:ascii="Times New Roman" w:hAnsi="Times New Roman"/>
          <w:i/>
          <w:sz w:val="24"/>
          <w:szCs w:val="24"/>
        </w:rPr>
        <w:t xml:space="preserve">(горький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а широкая, а тропинка ... (</w:t>
      </w:r>
      <w:r>
        <w:rPr>
          <w:rFonts w:cs="Times New Roman" w:ascii="Times New Roman" w:hAnsi="Times New Roman"/>
          <w:i/>
          <w:sz w:val="24"/>
          <w:szCs w:val="24"/>
        </w:rPr>
        <w:t xml:space="preserve">узкая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стилин мягкий, а камень ... </w:t>
      </w:r>
      <w:r>
        <w:rPr>
          <w:rFonts w:cs="Times New Roman" w:ascii="Times New Roman" w:hAnsi="Times New Roman"/>
          <w:i/>
          <w:sz w:val="24"/>
          <w:szCs w:val="24"/>
        </w:rPr>
        <w:t>(тверды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чеха злая, а Золушка ..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рабас-Барабас злой, а Папа Карло ...и т. 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ние «Расскажи о мальчиках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сюжетная картинка с изображением двух мальчиков: один - чистый, аккуратный, веселый, второй - неряшливый, грустны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ребенку рассмотреть картинку с изображением двух мальчи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организовывает беседу по вопросам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ты можешь сказать о мальчиках? У них одинаковое настроение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 мальчик веселый, а другой какой? </w:t>
      </w:r>
      <w:r>
        <w:rPr>
          <w:rFonts w:cs="Times New Roman" w:ascii="Times New Roman" w:hAnsi="Times New Roman"/>
          <w:i/>
          <w:sz w:val="24"/>
          <w:szCs w:val="24"/>
        </w:rPr>
        <w:t xml:space="preserve">(Грустный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ыть неряшливым хорошо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что нужно делать для того, чтобы быть чистым и опрятным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какой мальчик тебе нравится? Почему? И т. 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словарный запас бедный, затрудняется в подборе слов антоним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понимает и употребляет слова-антонимы. Допускает ошибки или затрудняется в определении разнообразных свойств и качеств предметов, эстетических характеристи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ребенок активно употребляет слова, обозначающие эмоциональные состояния (сердитый, печальный), этические качества (хитрый, добрый), эстетические характеристики (нарядный, красивый), разнообразные свойства и качества предметов. Понимает и употребляет слова-антоним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сформированности грамматической стороны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дактическое упражнение «Сервируем стол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чайный сервиз (для кукол), предметные картинки с изображением продуктов питания (муляжи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редлагает рассмотреть посуду и ответить на вопрос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можно назвать все предметы? (Обращает внимание на чайный сервиз.)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ови известные предметы посуды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ие продукты нужны для того, чтобы угостить человека чаем? </w:t>
      </w:r>
      <w:r>
        <w:rPr>
          <w:rFonts w:cs="Times New Roman" w:ascii="Times New Roman" w:hAnsi="Times New Roman"/>
          <w:i/>
          <w:sz w:val="24"/>
          <w:szCs w:val="24"/>
        </w:rPr>
        <w:t>(Сахар, чай, сухарики…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какую посуду положить сахар?» </w:t>
      </w:r>
      <w:r>
        <w:rPr>
          <w:rFonts w:cs="Times New Roman" w:ascii="Times New Roman" w:hAnsi="Times New Roman"/>
          <w:i/>
          <w:sz w:val="24"/>
          <w:szCs w:val="24"/>
        </w:rPr>
        <w:t>(В сахарницу.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 сухарики? </w:t>
      </w:r>
      <w:r>
        <w:rPr>
          <w:rFonts w:cs="Times New Roman" w:ascii="Times New Roman" w:hAnsi="Times New Roman"/>
          <w:i/>
          <w:sz w:val="24"/>
          <w:szCs w:val="24"/>
        </w:rPr>
        <w:t>(В сухарницу.)</w:t>
      </w:r>
      <w:r>
        <w:rPr>
          <w:rFonts w:cs="Times New Roman" w:ascii="Times New Roman" w:hAnsi="Times New Roman"/>
          <w:sz w:val="24"/>
          <w:szCs w:val="24"/>
        </w:rPr>
        <w:t xml:space="preserve"> И т. п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тавь красиво посуд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де лежит чайная ложка? </w:t>
      </w:r>
      <w:r>
        <w:rPr>
          <w:rFonts w:cs="Times New Roman" w:ascii="Times New Roman" w:hAnsi="Times New Roman"/>
          <w:i/>
          <w:sz w:val="24"/>
          <w:szCs w:val="24"/>
        </w:rPr>
        <w:t>(Рядом с блюдцем или справа от блюдца.)</w:t>
      </w:r>
      <w:r>
        <w:rPr>
          <w:rFonts w:cs="Times New Roman" w:ascii="Times New Roman" w:hAnsi="Times New Roman"/>
          <w:sz w:val="24"/>
          <w:szCs w:val="24"/>
        </w:rPr>
        <w:t xml:space="preserve"> И т. д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пражнение «Закончи предложени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диагностического зада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ребенку придумать окончание предложения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ступила ночь и ... 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пошли с мамой в магазин и купили ... 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не нравится зима, потому что 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ы делаем зарядку, потому что » и т.п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Дидактическая игра «Прятки»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наборы игрушечных животных (медвежата, котята, ежата, лисята) или предметные картинки с их изображение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расставляет игрушки (раскладывает картинки) и·просит ребенка назвать группы живот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то лисят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ежа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воспитатель просит запомнить все группы животных и предлагает ребенку закрыть глаз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убирает одну группу игрушек. После того как ребенок открывает глаза, воспитатель просит назвать, кого не стало (медвежат, котят и т. д.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ребенок не справляется с задания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затрудняется самостоятельно образовывать новые слова (сахар - сахарница), Осмысливает причинно – следственные отношения, преимущественно в речи использует простые предложения или сложносочиненные, исключая сложноподчиненные предложения. Допускает ошибки в образовании множественного числа существительных, обозначающих животны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ребенок образовывает новые слова по аналогии с уже знакомыми. Понимает и употребляет предлоги в речи. Осмысливает причинно-следственные отношения и составляет сложносочиненные, сложноподчиненные предложения. Правильно образовывает форму множественного числа существительных, обозначающих детенышей животных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развития связной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идактическая игра «К нам пришел почтальон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</w:t>
      </w:r>
      <w:r>
        <w:rPr>
          <w:rFonts w:cs="Times New Roman" w:ascii="Times New Roman" w:hAnsi="Times New Roman"/>
          <w:sz w:val="24"/>
          <w:szCs w:val="24"/>
        </w:rPr>
        <w:t xml:space="preserve">: сюжетные картинки «Времена год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е могут участвовать 4 ребенка. Воспитатель подбирает открытки с несложным сюжетом, но так, чтобы было понятно, в какое время года происходит действие. Воспитатель сообщает, что почтальон принес всем детям открытки. Получив открытку, дети не должны показывать ее друг другу. Нужно рассказать о сюжете так, чтобы было понятно, в какое время года происходит действи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идактическая игра «Расскажи об игрушке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атериал:</w:t>
      </w:r>
      <w:r>
        <w:rPr>
          <w:rFonts w:cs="Times New Roman" w:ascii="Times New Roman" w:hAnsi="Times New Roman"/>
          <w:sz w:val="24"/>
          <w:szCs w:val="24"/>
        </w:rPr>
        <w:t xml:space="preserve"> набор разных игрушек: машинка, мяч, кукла, зайчик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показывает игрушки и предлагает образец рассказа об одной из них. Повторяет его еще раз, обращая внимание на план описательного рассказа. Затем предлагает описать любую из игрушек по такому же план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нсценировка сказки «Петушок и бобовое зернышко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достает из сказочного сундучка курочку, петушка, бобовое зерныш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ты думаешь, из какой сказки данные герои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то произошло с петушком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ты думаешь, почему петушок подавил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 кому сначала побежала курочка за помощью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чего нужно было маслице?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оводится краткая беседа по сказке, для того чтобы вспомнить ее содержание.) Затем воспитатель предлагает ребенку обыграть сказку с использованием настольного теат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ребенок не может даже при помощи взрослого рассказать о содержании сюжетной картинки. Не способен по образцу описать игрушку. Во время драматизации сказки преимущественно пользуется ситуативной речью, жестам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ребенок составляет рассказ с помощью наводящих вопросов. Отмечаются единичные случаи нарушения последовательности в описании признаков. С помощью взрослого драматизирует знакомую сказку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ребенок подробно рассказывает о содержании сюжетной картинки, последовательно составляет рассказ об игрушке. Умеет драматизировать отрывки из знакомой сказ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ковая культура реч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ое упражнение «Выдели первый звук в слове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ние диагностического зад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предлагает поиграть в слова. Просит ребенка внимательно слушать, как он голосом будет выделять первый зву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-ля, ААА-стра, УУУ-тка и др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вторе слов просит назвать первый звук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балл</w:t>
      </w:r>
      <w:r>
        <w:rPr>
          <w:rFonts w:cs="Times New Roman" w:ascii="Times New Roman" w:hAnsi="Times New Roman"/>
          <w:sz w:val="24"/>
          <w:szCs w:val="24"/>
        </w:rPr>
        <w:t xml:space="preserve"> - большое количество звуков произносит с искажением, затрудняется в выделении первого звук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балла</w:t>
      </w:r>
      <w:r>
        <w:rPr>
          <w:rFonts w:cs="Times New Roman" w:ascii="Times New Roman" w:hAnsi="Times New Roman"/>
          <w:sz w:val="24"/>
          <w:szCs w:val="24"/>
        </w:rPr>
        <w:t xml:space="preserve"> - не все звуки произносит чисто, выделяет первый зву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балла</w:t>
      </w:r>
      <w:r>
        <w:rPr>
          <w:rFonts w:cs="Times New Roman" w:ascii="Times New Roman" w:hAnsi="Times New Roman"/>
          <w:sz w:val="24"/>
          <w:szCs w:val="24"/>
        </w:rPr>
        <w:t xml:space="preserve"> - осмысленно работает над собственным произношением, выделяет первый звук в слов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окий уровень</w:t>
      </w:r>
      <w:r>
        <w:rPr>
          <w:rFonts w:cs="Times New Roman" w:ascii="Times New Roman" w:hAnsi="Times New Roman"/>
          <w:sz w:val="24"/>
          <w:szCs w:val="24"/>
        </w:rPr>
        <w:t xml:space="preserve"> -10-12 бал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уровень</w:t>
      </w:r>
      <w:r>
        <w:rPr>
          <w:rFonts w:cs="Times New Roman" w:ascii="Times New Roman" w:hAnsi="Times New Roman"/>
          <w:sz w:val="24"/>
          <w:szCs w:val="24"/>
        </w:rPr>
        <w:t xml:space="preserve"> - 6-9 балл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зкий уровень</w:t>
      </w:r>
      <w:r>
        <w:rPr>
          <w:rFonts w:cs="Times New Roman" w:ascii="Times New Roman" w:hAnsi="Times New Roman"/>
          <w:sz w:val="24"/>
          <w:szCs w:val="24"/>
        </w:rPr>
        <w:t xml:space="preserve"> - 4-5 баллов. </w:t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59:00Z</dcterms:created>
  <dc:creator>Admin</dc:creator>
  <dc:description/>
  <cp:keywords/>
  <dc:language>en-US</dc:language>
  <cp:lastModifiedBy>Левенская школа</cp:lastModifiedBy>
  <dcterms:modified xsi:type="dcterms:W3CDTF">2020-03-04T09:24:00Z</dcterms:modified>
  <cp:revision>3</cp:revision>
  <dc:subject/>
  <dc:title/>
</cp:coreProperties>
</file>