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ждом городе и селе нашей огромной страны есть место, где живет, растет и развивается целый мир, имя которому – Детство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етство в маленьких ботинках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уклюже входит в дом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ир игрушек и картинок,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аровозик, кукла, гном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ир волшебный, необычный,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н открыт со всех сторон,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ир, как будто бы привычный,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ам ребенок правит в нем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ир загадок, где все ярко…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зрослый! Осторожно! Впереди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Хрупкий, маленький подарок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етской, всеобъемлющей души!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того, кто встретит маленького ребенка в этом мире, кто посмотрит в его широко распахнутые и удивленные глаза, и кто улыбнется ему самой теплой и ласковой улыбкой, - зависит многое…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им должен быть воспитатель? Прежде всего, ему самому нужно всегда оставаться ребёнком в душе, всегда находиться в волшебном мире детства, только тогда дети поверят ему. Он – первый, после родителей, учитель, который встречается на жизненном пути крохи. У каждого воспитанника свой характер, за которым скрывается личность. Цель воспитателя – вовремя увидеть в ребёнке самые маленькие задатки, которые даны ему природой и создать условия для их развития и реализации. В этом и заключается талант педагога. Воспитатель должен быть наделён безграничным запасом терпения, умением отдавать детям всю теплоту своей души, частичку себя, по-матерински окружить их лаской, заботой и вниманием. И, поверьте, ваш труд окупиться сторицей – дети сделают наш мир добрее и прекраснее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. Гельвеций сказал: «Воспитатель - это волшебник, который открывает детям дверь в мир взрослых. И от того, что знает и умеет воспитатель, зависит и то, чему и как он научит своих воспитанников».</w:t>
      </w:r>
    </w:p>
    <w:p>
      <w:pPr>
        <w:pStyle w:val="Style23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работы в детском саду я поняла, что быть воспитателем – это огромный труд и ответственность. Воспитатель должен очень много уметь – рисовать, клеить, мастерить, играть, петь… Он должен постоянно идти вперёд, осваивать инновационные технологии, саморазвиваться, стремиться совершенствовать себя и своё мастерство. И чем больше будет желание вырасти как педагог, тем интереснее будет детям и ему самому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Я – воспитатель, и горжусь этим, ведь жизнь свою посвящаю детям!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 – это именно тот человек, которому позволено судьбою быть рядом с нашим будущим – с нашими детьми. Как каждая мама бывает счастлива, проживая период детства со своим ребенком, так воспитателю посчастливилось наслаждаться миром детства многократно, шаг за шагом повторяя свой путь, учиться чему-то новому, отдавать свое сердце и вкладывать душу в детские сердца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, объясняя малышам простые, но удивительные вещи, рассказывая им как важно быть добрым и честным, любить себя и своих близких, - мы развиваем в них уверенность и целеустремленность, готовим к школе, и одновременно учим их примерять на себя различные социальные статусы.</w:t>
      </w:r>
    </w:p>
    <w:p>
      <w:pPr>
        <w:pStyle w:val="Style23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оспитателя – это не только безграничное творчество, не только серьезная ответственность, но и трудная, кропотливая работа, требующая больших усилий и эмоциональных затрат. И неважно, когда, - вчера, сегодня или завтра, - воспитатель обязан работать над собой, познавать что-то новое, расширять свой кругозор, ставить перед собой высокие цели, двигаться к ним несмотря ни на что, а достигая, не останавливаться, идти вперед к новым вершинам. Только тогда он может быть интересен, любим своими воспитанниками и профессионально выполнять свою работу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знаем, что в каждый период развития общества перед воспитателем ставятся разные задачи, но одна остается всегда неизменной – развитие и воспитание всесторонне-развитой, физически здоровой личности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ется общество, меняется окружение ребенка, меняются игрушки, информационные технологии стремительно врываются в нашу жизнь, но дети остаются детьми: робкими и смелыми, любознательными и застенчивыми, нуждающимися в заботе и внимании взрослого…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овременного воспитателя есть уникальная возможность взять все лучшее, что развивалось годами в области педагогики, и умножить это на современные методики, инициативность, активность жизненной позиции, целеустремленность, дабы вложить все это в детскую душу, которая с доверчивостью смотрит нам в глаза.</w:t>
      </w:r>
    </w:p>
    <w:p>
      <w:pPr>
        <w:pStyle w:val="Style23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воспитатель должен быть современным человеком, способным обучаться, брать на вооружение новые методики воспитания и обучения подрастающего поколения, чтобы помочь детям лучше адаптироваться в современном мире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часто можно услышать выражение – «Все мы родом из детства», - но забываем этот волшебный мир, и не всегда сами понимаем своих собственных детей. Воспитатель же остается в мире детства навсегда! И до тех пор, пока воспитатель нужен детям, пока из детских уст звучит вопрос: «А вы завтра придете?» - профессия воспитатель будет нужна обществу и людям всего мира.</w:t>
      </w:r>
    </w:p>
    <w:p>
      <w:pPr>
        <w:pStyle w:val="Style23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го воспитанника свой характер, за которым скрывается личность. Цель воспитателя – вовремя увидеть в ребёнке самые маленькие задатки, которые даны ему природой и создать условия для их развития и реализации. Всегда нужно верить в возможности каждого ребёнка, в то доброе, что в нём заложено. Я учу детей доброте, развиваю творческие способности В этом и заключается талант педагога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оль воспитателей в формировании детей очень велика, ведь именно благодаря воспитателю ребенок впервые знакомиться с социумом, проявляет себя в командной деятельности и, конечно же, развивается как личность. Как известно, у родителей зачастую нет времени прививать простые истины своему чаду, учить его азам хороших манер и объяснять, что такое хорошо, а что такое плохо, вот тут-то как раз и приходят на помощь отзывчивые воспитатели. Доброе и яркое детство малышам обеспечивают педагогически подкованные, мудрые и терпеливые профессионалы своего дела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"Быть воспитателем – это призвание. В эту сферу деятельности я пришла 26 лет назад и ни о чем не жалею. Дети – это радость, это самое дорогое, что у нас есть. Чужих детей для меня не бывает, поэтому к каждому ребенку я отношусь как к своему собственному, с материнской заботой и нежностью.”</w:t>
      </w:r>
    </w:p>
    <w:p>
      <w:pPr>
        <w:pStyle w:val="Style23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фессия воспитателя одна из наиболее важных в жизни современного общества. Быть воспитателем – это значит снова и снова переживать детство, удивляться, радоваться, как в первый раз чему-то новому и неизведанному.</w:t>
      </w:r>
    </w:p>
    <w:p>
      <w:pPr>
        <w:pStyle w:val="Style23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"Быть воспитателем - это призвание. Это значит хотеть и уметь снова, и снова проживать незаметным, когда малыш занят своим делом, и незаменимым, когда ему нужны помощь и поддержка, быть интересным для него постоянно и принимать его таким, какой он есть.</w:t>
      </w:r>
    </w:p>
    <w:p>
      <w:pPr>
        <w:pStyle w:val="Style23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ыть воспитателем - это ответственность. Это значит видеть неповторимость каждого ребенка, осознавать, что в ваших руках его жизнь и его душа, беречь их и стараться делать все, чтобы его детство было содержательным и радостным, потому что от того, как пройдет детство человека, зависит вся его дальнейшая взрослая жизнь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ыть воспитателем - это радость. Это значит видеть, как растет малыш, как с каждым годом он все больше может понять и сделать, ощущать его привязанность и доверие и отдавать ему бескорыстно свою любовь."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ыть воспитателем - это талант и высокий профессионализм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им быть должен воспитатель?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нечно, добрым должен быть!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Любить детей, любить ученье,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вою профессию любить!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им быть должен воспитатель?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нечно, щедрым должен быть,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го себя без сожаленья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н должен детям подарить!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сновными качествами своей профессии считаю именно любовь и доброту. В работе на первом плане «простое человеческое»: помочь, подбодрить, увидеть прекрасное, приласкать, посочувствовать, просто поговорить по душам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хочу, чтобы каждое утро начиналось с улыбки ребенка, каждый день открывал мне и моим воспитанникам новые возможности, дарил незабываемые впечатления от общения друг с другом. </w:t>
      </w:r>
    </w:p>
    <w:p>
      <w:pPr>
        <w:pStyle w:val="Style23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 моей точки зрения, воспитатель – это добрый, верный друг, тот, к кому можно обратиться за помощью. Я очень верю, что мои воспитанники станут счастливыми и их мир детства рядом со мной будет красивым и игривым, чистым и нежным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очень люблю свою работу, и считаю профессию воспитателя лучшей для женщины. Ведь главное качество женщины - материнство. И я по-матерински стараюсь окружать детей заботой лаской и вниманием. В ответ от детей получаю новый заряд позитива, творчества, массу положительных эмоций. Рядом с детьми ощущаешь себя всегда молодой, живой и энергич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709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40:00Z</dcterms:created>
  <dc:creator>Левенская школа</dc:creator>
  <dc:description/>
  <cp:keywords/>
  <dc:language>en-US</dc:language>
  <cp:lastModifiedBy>Левенская школа</cp:lastModifiedBy>
  <dcterms:modified xsi:type="dcterms:W3CDTF">2015-03-22T20:40:00Z</dcterms:modified>
  <cp:revision>2</cp:revision>
  <dc:subject/>
  <dc:title/>
</cp:coreProperties>
</file>