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План мероприятий на месяц по пожарной безопасности для группы детей дошкольно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  <w:t>Автор: воспитатель Бобкова В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1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еседы «Спички не тронь – в спичках огонь!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Пожарный номер- 01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2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Человеку друг огонь, только ты его не тронь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Что делать при пожар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3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Чем опасен дым? » (Шорыгин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Не шути с огне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4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Пожар в квартире» (Шорыгин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Пожарная безопасность в природ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Чтение художественной литературы</w:t>
      </w: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1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. Я. Маршак «Кошкин дом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. Толстой «Пожарные соба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. Пермяк «Как огонь воду замуж взял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2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. Житков «Пожар», «Дым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. Цыферов «Жил на свете слонёно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3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. Шевченко "Как ловили уголька"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. И. Чуковский «Путаниц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. Хоринская "Спичка-невеличка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4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. Фетисов «Куда спешат красные машины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Бумажный самолетик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(Шорыгина с 32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. Житков «Пожар в море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гадывание загадок на противопожарную темати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Дидактические игр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1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Предметы – источники пожар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Куда звонит Чебурашк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Холодные - горячие предме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2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Домашние помощни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Горит, не горит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Подумаем вмест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3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верь, все ли утюги могут работ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Конструкторское бюро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оздание пожарных машин любым способ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4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 нужно пожарному для работ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Какие из перечисленных действий могут привести к пожар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Просмотр мультфильм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1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каз видеофильма о работе пожарн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2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мешарики «Пожарная безопасность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3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мешарики «Тушение электроприборов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4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Кошкин до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Вечер развлеч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1 недел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гра-соревнование «Мы помощники пожарных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2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Кошкин дом» театрализованн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3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агадки из спичечного короб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4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портивный досуг «Мы пожарные»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Работа с родителями. (памятки для родителей)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1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Расскажите ребёнку о правилах пожарной безопасност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2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Один дом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3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Если в доме пожар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4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Безопасность в вашем дом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Сюжетно-ролевые игр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1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Пожарны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>2, 3, 4 неде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Пожарная част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D42A8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42A8C"/>
          <w:sz w:val="24"/>
          <w:szCs w:val="24"/>
          <w:lang w:eastAsia="ru-RU"/>
        </w:rPr>
        <w:t>Выставка книг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. Маршак “Кошкин дом”, “Пожар”, “Рассказ о неизвестном герое”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. Толстой “Пожарные собаки”, “Пожар”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. Житков “Пожар в море”, “Дым”, “Пожар”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Е. Пермяк “Как огонь воду замуж взял”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Тренировочная эвакуация из детского са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62C62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53:00Z</dcterms:created>
  <dc:creator>Левенская школа</dc:creator>
  <dc:description/>
  <dc:language>en-US</dc:language>
  <cp:lastModifiedBy>Левенская школа</cp:lastModifiedBy>
  <cp:lastPrinted>2015-01-28T14:33:00Z</cp:lastPrinted>
  <dcterms:modified xsi:type="dcterms:W3CDTF">2015-03-22T20:53:00Z</dcterms:modified>
  <cp:revision>2</cp:revision>
  <dc:subject/>
  <dc:title/>
</cp:coreProperties>
</file>