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АНАЛИЗ ПЕДАГОГИЧЕСКОЙ ДЕЯТЕЛЬНОСТИ ВОСПИТАТЕЛЯ МКОУ «ЛЕВЕНСКАЯ ООШ» БОБКОВОЙ ВАЛЕНТИНЫ ВИКТОРОВНЫ.</w:t>
      </w:r>
    </w:p>
    <w:p>
      <w:pPr>
        <w:pStyle w:val="Normal"/>
        <w:spacing w:lineRule="auto" w:line="240" w:before="0" w:after="0"/>
        <w:ind w:left="13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48"/>
          <w:szCs w:val="4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работаю воспитателем в группе детей дошкольного возраста. Мо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дагогическая деятельность осуществляется в соответствии с федеральным государственным образовательным стандартом,  который определяет требования к обучению и воспитанию детей дошкольников.  В своей работе с детьми ориентируюсь на новые подходы к проблемам образования, на инновационные методики и новинки методической  литера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истематически работаю над оснащением предметно-развивающей                    сре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нимая требования, выдвигаемые современным информационным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ществом, стараюсь активно использовать современные            информационно-компьютерные технологии в профессиональной деятельности.</w:t>
      </w:r>
    </w:p>
    <w:p>
      <w:pPr>
        <w:pStyle w:val="Normal"/>
        <w:spacing w:lineRule="auto" w:line="240" w:before="0" w:after="0"/>
        <w:ind w:left="13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ждый день нахожусь в состоянии поиска и стремления к</w:t>
      </w:r>
    </w:p>
    <w:p>
      <w:pPr>
        <w:pStyle w:val="Normal"/>
        <w:spacing w:lineRule="auto" w:line="240" w:before="0" w:after="0"/>
        <w:ind w:left="13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ершенствованию в области применения информационных технологий.</w:t>
      </w:r>
    </w:p>
    <w:p>
      <w:pPr>
        <w:pStyle w:val="Normal"/>
        <w:spacing w:lineRule="auto" w:line="240" w:before="0" w:after="0"/>
        <w:ind w:left="13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пользование в</w:t>
      </w:r>
    </w:p>
    <w:p>
      <w:pPr>
        <w:pStyle w:val="Normal"/>
        <w:spacing w:lineRule="auto" w:line="240" w:before="0" w:after="0"/>
        <w:ind w:left="13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цессе воспитания интерактивных средств позволяет мне производить быструю смену дидактического материала, способствует активации познавательной деятельности воспитанников, стимулирует развитие мышления, восприятия, памяти. Уже имеющий опыт показал, что работа с демонстрацией презентационных материалов на занятии улучшает восприятие материала воспитанников.</w:t>
      </w:r>
    </w:p>
    <w:p>
      <w:pPr>
        <w:pStyle w:val="Normal"/>
        <w:spacing w:lineRule="auto" w:line="240" w:before="0" w:after="0"/>
        <w:ind w:left="13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стоящее время большое внимание уделяю развитию мелкой моторики  рук детей и подготовки их к письму.   Развитие мелкой моторики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обходимой частью     практически    любых систем дошкольного  воспитания. Можно по-разному объяснять,     зачем пальцы ребенка должны развиваться и тренироваться, но нет таких    педагогов, которые отрицали бы значение работы с рукой. Уже давно  известно, какие блага несет моторика руки: это развитие  соответствующих отделов мозга, обострение тактильных возможностей, тренировка мускульной памяти, развитие усидчивости и внимания, подготовка и обучения письму. В течении 4 лет начиная с 2 младшей группы я веду  работу по развитию мелкой моторики руки. Работая на младшем дошкольном возрасте, я начинала работу с массажа пальчиков, пальчиковых игр сопровождающие текстом, игры с разными предметами, пальчиковый театр, занятия  продуктивного цикл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-567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группе была создана предметно-развивающая среда, д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мостоятельной деятельности,  оборудован уголок город «Добры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ощники». Разработали и изготовили пособия  и игры для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лкой моторики. Я старалась создать среду, окружающую детей таки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зом, чтобы она определяла направленность их деятельности и в тоже время решала поставленную задачу на развитие мелкой мотор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ь моей работы в старшем дошкольном возрасте : « Подготовка ру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ка к письму». Как воспитатель разновозрастной группы  дошкольн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зраста, я увидела актуальность для продолжения данной пробле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тие мелкой моторики на современном этапе подготов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школьника к письм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авленные  задач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Ознакомить детей с правилами посадки за столом и владение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чкой и карандаш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Подготовка руки ребенка к пись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Сформировать элементарные графические навы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Развивать точность и координацию движений руки и глаз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ибкость рук, ритмич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Развивать тактильную чувствительность рук детей. Продолжая работу в старшей группе на занятиях, в свободной деятельности, уделяя внимание на развитие мелкой моторики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ту по развитию мелкой моторики провожу систематически, уделяя 5-10 минут утром , тематические игровые комплексы, массаж кистей с использованием чистоговорок и стихотворений 15-20 минут, это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льчиковая гимнастика, работа с различным материалом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воей работе использую пособие «Пальчиковые шаги» - это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ражнения, направленные на развитие координации движений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истей и пальцев рук. Они интересны не только своим содержанием,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и возможностью экспериментировать, фантазировать, придумывать новые варианты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же использую в своей работе методическое пособие « Маленьк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ощник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ак мы уже знаем, что подготовка к обучению письму необходим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инать с развития силы руки, ее ловкости, с формирования ум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ильно удерживать орудия письма и последовательно менять тону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скулатуры руки. В этом оказывает большую помощь  пособ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Маленькие помощники». Данное пособие разработано для упражн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ей в умении пользоваться карандашом штампом, что позволяет на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Формировать и закреплять у ребенка правильный захват карандаш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Упражнять в ориентировке на плоскости ли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зинка на конце карандаша срезается под углом 45градусов. В так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де карандаш- штампы очень напоминает ручку, и для того чтобы и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ьзоваться, ребенок вынужден правильно держать карандаш. Этим 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инаем напрямую готовить руку ребенка к последующем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ильному владению ручк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 всего перечисленного, использую различные графическ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ражнения, способствующие развитию мелкой моторики 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ординации движений руки, зрительного, слухового вним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олнение графических упражнений в дошкольном возрасте очен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жно для успешного овладения письмом.  Все работы проводятся в игровой форме, поэтому вызывают у детей интерес и не приводит к переутом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ще интересный прием, который нашим детям очень нравиться это музыкальные пальчиковые игры, их можно применять как в свободной деятельности так и на занятиях в виде физминут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развития мелкой моторики руки разработано много интересны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емов и методов, используются разнообразные стимулирующ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териалы. В своей работе я использую накопленный опыт п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нному направлению и основной принцип дидактики: от простого 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ожному. Подборка игр и упражнений, их интенсивность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личественный и качественный состав варьируется в зависимости о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ндивидуальных и возрастных особенностей детей. Считаю, что д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ностороннего гармоничного развития двигательных функций ки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ки необходимо тренировать руку в различных движениях – на сжатие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растяжение, на расслабление. И поэтому я использую следующ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6"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истематичность проведения игр и упраж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6"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овательность (от простого к сложно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6"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игры и упражнения должны проводиться по желанию ребенка, на положительном эмоциональном фо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6"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ребенок постоянно требует продолжения игры,</w:t>
      </w:r>
    </w:p>
    <w:p>
      <w:pPr>
        <w:pStyle w:val="Normal"/>
        <w:spacing w:lineRule="auto" w:line="240" w:before="0" w:after="0"/>
        <w:ind w:left="139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обходимо постараться переключить его внимание на</w:t>
      </w:r>
    </w:p>
    <w:p>
      <w:pPr>
        <w:pStyle w:val="Normal"/>
        <w:spacing w:lineRule="auto" w:line="240" w:before="0" w:after="0"/>
        <w:ind w:left="139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олнение другого зад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 игр и упражнений, развитию ручной умелости способствую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же виды продуктивной деятельности (рисование, лепка, аппликация, конструирование и т.д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ечно, овладевая лепкой, рисованием, аппликацией, ребенок 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учится писать. Но все эти виды продуктивной деятельности делаю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ку ребенка умелой, легко и свободно управляющей инструментом, развивает зрительный контроль за движением руки. Помогает образованию связи рука-глаз. Все это будет ему помощником в школе. Разработав для этого свои методы и приемы и, используя их в работе с детьми, я заметила положительную динамику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исть руки детей приобрела гибкость, уменьшилась скованность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вижений, появилась согласованность действий обеих рук, движения стали координированными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игры, упражнения и занятия, эффективно развивали мелкую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торику, дети быстро научились пользоваться ножницами, кисточкой, карандашом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совершенствовании у детей ручной умелости, развивался интеллект,формировались психические процессы, развивались коммуникативныенавыки. Развиваясь, рука ребенка не только способствовала формированию всех этих качеств, но и постепенно готовилась к успешному школьному обучению (к письму)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лько кропотливая работа, терпеливое отношение, одобрение при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удачах, поощрение за малейший успех, неназойливая помощь помогли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е добиться хороших результатов. Эти результаты дали положительную  динамику, привели в гармоничное отношение тело и разум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ечно же, сам процесс подготовки к письму требует от ребенка,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изических, моральных, эмоциональных усилий. Всякого рода перегрузки, связанные с ними переутомления самым негативным образом сказываются на овладении графическими навыками и боле того, на развитии детскогоорганизма. Что бы избежать негативных последствий, использую самые разнообразные виды работ с учетом постепенного повышения сложности, что позволяет ребенку без перегрузки, с учетом индивидуальных особенностей подготовиться к этому роду деятельности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ные виды деятельности, используемые мною в работе, при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енаправленном их применении определяют успешную работу по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готовке детей к обучению в школе, способствуют развитию мелкой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торики, координации движений пальцев рук, мыслительных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цессов и овладению навыками учебной деятельности. Хочется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зать еще о том, что забота о здоровье ребенка, как воспитателем,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 и родителями имеет огромное значение для правильного и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оевременного развития движений рук.                                                         Сознавая, что проблемы развития речи и мелкой моторики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возможно решить без единства с семьей, уделяю особое внимание работе с родителями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езны для родителей и Дни открытых дверей с просмотром занятий и режимных моментов. Подсказываю, как и чем можно заниматься с ребенком дома, как пользоваться практическим материалом, чтобы ребенок не только получи знания, выработал определенные и умения, но и испытал интерес к занятиям.</w:t>
        <w:br/>
        <w:t>В помощь родителям в формировании речи ребенка в семье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комендовала некоторый практический материал - массаж ладоней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пальчиков рук, пальчиковые игры, загадки, пословицы, считалки, стихи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етовала, какие книги следует читать детям. К беседам организовывала выставки книг, игр, статей из журналов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им образом, в результате проделанной работы я пришла к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лючению, что целенаправленная, систематическая и планомерная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та по развитию мелкой моторики рук у детей дошкольного возраста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особствует формированию интеллектуальных способностей,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ожительно влияет на речевые зоны коры головного мозга, а самое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авное – способствует сохранению физического и психического развития  ребенка. И все это напрямую готовит его к успешному обучению в школе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0">
    <w:name w:val="c5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2:00Z</dcterms:created>
  <dc:creator>Левенская школа</dc:creator>
  <dc:description/>
  <cp:keywords/>
  <dc:language>en-US</dc:language>
  <cp:lastModifiedBy>Левенская школа</cp:lastModifiedBy>
  <dcterms:modified xsi:type="dcterms:W3CDTF">2020-03-04T08:13:00Z</dcterms:modified>
  <cp:revision>2</cp:revision>
  <dc:subject/>
  <dc:title/>
</cp:coreProperties>
</file>