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  <w:t>Серия развивающих игр для педагогов по речевому развитию детей от трех до семи лет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Для детей трех лет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«Повторяй за мной»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Читайте ребенку короткие рифмовки и просите повторять за вами последний слог: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рибежала детвора – ра-ра-ра, ра-ра-ра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Ногу выше, шаг смелей – лей-лей-лей, лей-лей-лей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Мы увидим листопад – пад-пад-пад, пад-пад-пад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Милый зайчик, не скучай – чай-чай-чай, чай-чай-чай и т.п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В игре формируются навыки правильного произношения, развивается артикуляционный аппарат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«Веселый теленок»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В гости к малышу пришел теленок. Он спрашивает у ребенка, знает ли тот, как его (теленка) маму и папу, где он живет, что кушает, как разговаривает. Предлагает поиграть: теленок имитирует голоса различных животных, а малыш угадывает, кто это, рассказывает, где живет изображаемое животное. После игры бычок предлагает разучить народную белорусскую потешку:</w:t>
      </w:r>
    </w:p>
    <w:p>
      <w:pPr>
        <w:pStyle w:val="Normal"/>
        <w:spacing w:lineRule="atLeast" w:line="300" w:before="0" w:after="0"/>
        <w:ind w:left="450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Ой, бычок, мой бычок,</w:t>
      </w:r>
    </w:p>
    <w:p>
      <w:pPr>
        <w:pStyle w:val="Normal"/>
        <w:spacing w:lineRule="atLeast" w:line="300" w:before="0" w:after="0"/>
        <w:ind w:left="450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Золотистый бочок,</w:t>
      </w:r>
    </w:p>
    <w:p>
      <w:pPr>
        <w:pStyle w:val="Normal"/>
        <w:spacing w:lineRule="atLeast" w:line="300" w:before="0" w:after="0"/>
        <w:ind w:left="450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Рога твои бодливые,</w:t>
      </w:r>
    </w:p>
    <w:p>
      <w:pPr>
        <w:pStyle w:val="Normal"/>
        <w:spacing w:lineRule="atLeast" w:line="300" w:before="0" w:after="0"/>
        <w:ind w:left="450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Копытца топотливые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tLeast" w:line="300" w:before="0" w:after="0"/>
        <w:ind w:left="450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Ты иди, не топчи,</w:t>
      </w:r>
    </w:p>
    <w:p>
      <w:pPr>
        <w:pStyle w:val="Normal"/>
        <w:spacing w:lineRule="atLeast" w:line="300" w:before="0" w:after="0"/>
        <w:ind w:left="450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Не бодайся, не мычи:</w:t>
      </w:r>
    </w:p>
    <w:p>
      <w:pPr>
        <w:pStyle w:val="Normal"/>
        <w:spacing w:lineRule="atLeast" w:line="300" w:before="0" w:after="0"/>
        <w:ind w:left="450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Спят еще ребятки,</w:t>
      </w:r>
    </w:p>
    <w:p>
      <w:pPr>
        <w:pStyle w:val="Normal"/>
        <w:spacing w:lineRule="atLeast" w:line="300" w:before="0" w:after="0"/>
        <w:ind w:left="450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Утром спится сладко!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«Что я расскажу»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ерескажите своими словами уже знакомое ребенку поэтическое произведение. Поинтересуйтесь, знает ли он героя, о котором вы рассказываете, где вы о нем читали? Чем отличается ваш рассказ от прочитанного? (нет рифмы). Предложить малышу пересказать своими словами известное ему короткое стихотворение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«Кто кем становится»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Рассмотрите картинки с изображением взрослых животных и их детенышей. Попросите ребенка назвать каждого из увиденных. Обратите внимание малыша на то, что названия детенышей и их родителей часто звучат по-разному. Например, собака-щенок, корова-теленок и т.п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рочтите стихотворение А.Шибаева: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Кто кем становится</w:t>
      </w:r>
    </w:p>
    <w:p>
      <w:pPr>
        <w:pStyle w:val="Normal"/>
        <w:spacing w:lineRule="atLeast" w:line="300" w:before="0" w:after="0"/>
        <w:ind w:left="450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Жил был маленький щенок.</w:t>
      </w:r>
    </w:p>
    <w:p>
      <w:pPr>
        <w:pStyle w:val="Normal"/>
        <w:spacing w:lineRule="atLeast" w:line="300" w:before="0" w:after="0"/>
        <w:ind w:left="450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Он подрос, однако,</w:t>
      </w:r>
    </w:p>
    <w:p>
      <w:pPr>
        <w:pStyle w:val="Normal"/>
        <w:spacing w:lineRule="atLeast" w:line="300" w:before="0" w:after="0"/>
        <w:ind w:left="450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И теперь он не щенок -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Взрослая…(собака)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Жеребенок – с каждым днем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одрастал и стал…(конем)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Бык, могучий великан,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В детстве был…(теленком)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Толстый увалень баран –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толстеньким…(ягненком)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Этот важный кот Пушок –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Маленьким (котенком)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А отважный петушок –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Кро-о-хотным…(цыпленком)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А из маленьких гусят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Вырастают… утки –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Специально для ребят,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Тех, кто любит шутки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Вспомните названия других животных и их детенышей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«Подумай и назови»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редложите ребенку переименовать некоторые предметы. Переименовать можно, ориентируясь на функции объектов, например: «Дождь капает, значит, мы назовем его капалкой. Лопата капает, значит, мы назовем ее – копалкой. Лейка - поливалка. Ноги – ходилки и т.п.»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«Подбери слово»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одберите несколько схожих по звучанию слов: роса-коса, ложка-кошка, чашка-кашка и т.п. Предложить ребенку поиграть: вы называете слова, а ребенок находит другое, похожее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«На и под»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Расскажите ребенку историю - «путаницу» и попросите исправить неточности: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«На дереве выросли грибы, а под деревом – ветки. Ежик залез на дерево и стал срывать грибы, чтобы засушить их на зиму. А птичка вспорхнула под дерево и набрала веток, чтобы свить себе гнездо». Предложите подумать и назвать то, что бывает под деревом и то, что может быть на дереве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«Кто что умеет»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оказываете ребенку картинки с изображениями разных животных и просите рассказать: кто что умеет. Например, собака умеет лаять, бегать, кусаться, сторожить дом. Не умеет – лазать по деревьям, летать, разговаривать, читать книги, есть ложкой и т.п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«Какой? Какая?»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В гости к малышу пришел зайчик. В коробке у него – игрушки. Показывая по одному предмету, зайчик задает ребенку вопросы: «У меня есть матрешка, какая она? (красивая, нарядная, маленькая). А вот кубик. Какой он? (зеленый, пластмассовый, квадратный)». Таким образом смотрите все игрушки, интонируя окончания вопросительных слов: какой, какая, какое, какие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«Один – много»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редложить ребенку поиграть в мяч: вы бросаете мяч, называя какой-либо предмет в единственном числе. Ребенок возвращает мячик, указывая форму множественного числа. Например: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Яблоко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Яблоки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Город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Города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Буква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Буквы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Усложняя игру, называете предметы в форме винительного или родительного падежа, например: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У меня нет яблока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У меня нет яблок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Я вижу дом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А я вижу дома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«Мы поедем, мы помчимся»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Создать игровую ситуацию: у зайки и мишки есть машина и лошадка. Оба хотят покататься, но не могут решить, кто, на чем поедет. Идет бурный спор. В конце концов, спорщики договариваются: «Ладно, мишка, поезжай на машине». «А ты, зайка, скачи на лошадке». Фиксировать внимание ребенка на употреблении глаголов в верной форме: поезжай, скачи. Если ребенок допускает традиционные ошибки (ехай, скакай), мягко корректируйте его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«Расскажи мне»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редложите ребенку представить, что вы приехали, например, из другой страны и ничего не знаете о том, что вас сейчас окружает. Пусть ребенок станет вашим гидом и ответит на все вопросы. Спрашивайте обо всех предметах, вас окружающих, задавая вопросы, побуждать ребенка к развернутому детальному рассказу: «А это что такое? А для чего это нужно? Кто использует? Из чего сделано? Откуда берется? И т.п.». развивать пространственную ориентацию, спрашивая: «Что находится справа от нас? Кто идет сзади? Что проехало перед нами?»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«Веселое купание»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Заниматься развитием речи можно и в ванной комнате: намыливая малыша, читать ему забавные стишки, потешки: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Хлюп-хлюп ручками,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олон мыла таз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Ты не трогай, Машенька,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Мыльной ручкой глаз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А водичка булькает,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А водичка пенится,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Машенька помоется,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ричешется, оденется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Аккуратные зайчата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Лапки?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Мыли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Ушки?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Мыли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Хвостик?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Мыли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Все помыли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И теперь мы чистые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Зайчики пушистые.</w:t>
      </w:r>
    </w:p>
    <w:p>
      <w:pPr>
        <w:pStyle w:val="Normal"/>
        <w:spacing w:lineRule="atLeast" w:line="300" w:before="0" w:after="0"/>
        <w:ind w:left="900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Г. Лагздынь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Игра способствует развитию речи, укрепляет доверительные отношения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Для детей четырех лет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«Выбери самое нужное»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Вы перечисляете разные слова, связанные с каким-либо объектом, а ребенок должен выбрать несколько самых важных слов, обозначающих то, без чего объект не может обойтись. Например, лес: деревья, лесник, муравейник, волк, медведь, трава, дуб, птицы. Учить ребенка рассуждать: «Может ли быть лес без деревьев? Нет. Значит «деревья» - первое главное слово. В каждом ли лесу есть лесник? Нет, значит лес может быть без лесника. А бывает ли так, что в лесу не растет трава? нет, значит «трава – второе главное слово и т.п.»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Таким образом, можно рассматривать различные категории: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Река: вода, берег, рыба, песок, камни, лодка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Огород: овощи, лейка, огурцы, земля, грядки, пугало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Автобус: колеса, пассажиры, кондуктор, руль, мотор и т.п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В игре ребенок учится отличать главное от несущественного, развивает логическое мышление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«Мамы и дети»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рочитать ребенку стихотворение: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У собаки есть сынок –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Это маленький щенок,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И у кошки есть ребенок –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Это беленький котенок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А у курицы – наседки,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Есть цыплята – тоже детки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У лошадки есть ребенок –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Длинноногий жеребенок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А в лису живет волчица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И волчатами гордится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А у птички тоже детки –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тенчики сидят на ветке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осле прочтения попросить ребенка вспомнить и назвать других взрослых животных и их детенышей, например, белка-бельчонок, корова-теленок, медведица-медвежонок и т.п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«Учимся рифмовать»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еречислить несколько слов, в их число должны входить рифмующие слова, например: «дом, лес, сачок, жучок, диван, конь, огонь и т.п. Поинтересоваться у ребенка, не услышал ли он слов, похожих друг на друга? Объяснить, что такие слова называются рифмами. Предложить поиграть в игру: ребенок говорит слово, а вы придумываете рифму, затем поменяться ролями. Пример: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Ночь – день, солнце – оконце, улица – курица и т.п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опробовать вместе придумать рифмованные строчки: вы придумываете начало, делая паузу перед последним словом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Маленький мальчик скачет, как … (зайчик)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Как у нашей елки – зеленые …(иголки)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Маленькая мышка не читает … (книжки) и т.п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«Из чего состоит предмет»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одготовить картинки с цветными изображениями одиночных предметов. Показывая по одному рисунку, просите ребенка перечислить все составляющие изображенного предмета, например: «Это дом. У него есть крыша, труба, окна, дверь, крыльцо. Это стул. У него есть спинка, сиденье, четыре ножки и т.п.» чтобы заинтересовать ребенка, придумайте сюжет игры, например, зайка, пришел к нам в гости из леса, он не знает, из чего состоят многие предметы, расскажи ему, пожалуйста. Усложняя задание, показывайте малышу изображения людей, предлагая описывать детали одежды, цвет глаз, длину волос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«Все, что вокруг»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Игра проводится в форме соревнования: участники поочередно называют по одному предмету из тех, что находятся вокруг них. За каждый ответ дается фишка. При повторе слова ход передается другому участнику. Выигрывает тот, кто собрал больше фишек.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       </w:t>
      </w:r>
      <w:r>
        <w:rPr>
          <w:rFonts w:eastAsia="Arial" w:cs="Arial" w:ascii="Arial" w:hAnsi="Arial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Игра развивает наблюдательность, память, речевые навыки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«Мешок с подарками»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В мешок из непрозрачного материала положить несколько разных игрушек. предложить ребенку устроить Новый год для кукол (мягких игрушек). Выбрать Деда Мороза, рассмотреть подарки, сложенные в мешок. Рассматривая, давать краткую характеристику каждому предмету: «Посмотри, здесь есть карандаш, он – красный, тонкий, деревянный. А вот – синий круглый мяч. Да тут еще и маленький желтый и пушистый цыпленок и т.п.». Сложить подарки в мешок. Обыграть новогодний утренник, попросить ребенка от имени какой-нибудь игрушки рассказать стихотворение, спеть песенку, затем приступить к раздаче подарков. Прежде чем вручить подарок, перечислить его признаки: «Кукле Маше мы подарим круглый синий…» - ребенок должен угадать, о чем идет речь. «Зайке Дед Мороз приготовил тонкий красный…» и т. д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«Найди противоположности»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Взрослый называет имя существительное, а ребенок подбирает слово, противоположное по значению (лето-зима, холод-жара, пол-потолок). После того, как ребенок освоит это упражнение, ищем противоположности, называя имена прилагательные, глаголы: красивый-уродливый, белый-черный, теплый-холодный,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однять-опустить, встать-лечь и т. п. Чтобы ребенок не заскучал, предложить поиграть с капризной куклой. Мама ей говорит: «Уже ночь, пора спать», - а капризная кукла в ответ: «Сейчас день!». Мама: «Я дверь открою», - «А я закрою!»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       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«Небывальщина»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рочитайте ребенку стихотворные «небывальщины». Попросить рассказать о том, что неправильно описал автор. Как бывает на самом деле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оздней осенью медведь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Любит в речке посидеть,     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А зимой среди ветвей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«Га-га-га» - пел соловей,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Быстро дайте мне ответ: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Это правда или нет?</w:t>
      </w:r>
    </w:p>
    <w:p>
      <w:pPr>
        <w:pStyle w:val="Normal"/>
        <w:spacing w:lineRule="atLeast" w:line="300" w:before="0" w:after="0"/>
        <w:ind w:left="1350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Н. Станкевич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Рады, рады, рады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Светлые березы,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И на них от радости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Вырастают розы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Рады, рады, рады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Темные осины,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И на них от радости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Растут апельсины.</w:t>
      </w:r>
    </w:p>
    <w:p>
      <w:pPr>
        <w:pStyle w:val="Normal"/>
        <w:spacing w:lineRule="atLeast" w:line="300" w:before="0" w:after="0"/>
        <w:ind w:left="1350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К. Чуковский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Русская народная небывальщина: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Ехала деревня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Мимо мужика,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Вдруг из-под собаки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Лают ворота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Крыши испугались,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Сели на ворон.     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Лошадь подгоняла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Мужика кнутом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Для детей пяти-шести лет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«Я речка, а ты рыбка»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Один из игроков отождествляет себя с каким- либо предметом или явлением, задача другого участника игры- продолжить ассоциативный ряд. Например: «Я- дом». «А я - дверь». «Я замок», «А я – ключ и т. п.». Проигрывает тот, кто не может продолжить ряд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Игра способствует развитию ассоциативного мышления, логики, быстроты реакции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«Я целое, а ты часть»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Взрослый называет предмет, а ребенок -  одно из его составляющих. Например: «Я – солнце», - «А я – лучик». «Я – дождь», - «А я – капля» и т. д. В дальнейшем можно немного изменить игру, взрослый говорит: «Я- колесо», - ребенок должен назвать предмет, частью которого является колесо: «А я – велосипед». «Я – пальчик», - «А я – рука» и т. п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«Где спрятался звук»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Нужно разложить перед ребенком несколько картинок с изображениями одиночных предметов. Рассказать, что на одном из рисунков спрятался звук, который нужно найти. Предложить ребенку показать картинку, где спрятался, например, звук А (на одном из рисунков может быть изображен арбуз). Проговорив слово, выяснить, в какой его части спрятался звук – начало, середина, конец. Попросить ребенка придумать такое слово, где звук А прячется в середине и т. п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«Ну, пожалуйста!»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Устройте соревнование: кто быстрее доберется до выбранного объекта (дерево – на улице, противоположная стена – дома). Ограничивающим передвижение условием является то, что каждый шаг можно делать только после того, как сказано вежливое слово, словосочетание или предложение: пожалуйста, на здоровье, будьте добры и т. п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«День рождения куклы»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У куклы Юли - День рождения, она пригласила много гостей. Все знают, что на День рождения надо идти с подарками. Приглашенные выбирают подарки для куклы и отправляются в гости. Каждый гость, вручая подарок, подробно рассказывает, для чего предназначен этот предмет, что с ним можно делать, почему выбран именно этот подарок. Взрослый помогает ребенку составить подробный рассказ о подарке его героя, следит за правильностью речи ребенка, побуждает его употреблять различные эпитеты, сравнения. «Юля, поздравляю тебя с Днем Рождения! Я дарю тебе зеленый фломастер, ты же любишь рисовать. Посмотри, какой яркий цвет, этим фломастером можно нарисовать листья на дереве, траву на поляне, кузнечика и многое другое». От имени куклы поблагодарите всех друзей за подарки и пригласите на чаепитие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«Превращение слов»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«Пришел как – то большой дом к волшебнику и попросил, чтобы тот превратил его в маленький. Волшебник предложил сломать дом и построить из остатков поменьше. Но дом не захотел, чтобы его ломали. Думал-думал волшебник и придумал. Он подарил дому две буквы, которые сделали его маленьким. Как ты думаешь, какие это были буквы?». Рассказать ребенку эту сказку и вместе с ним додуматься: чтобы дом уменьшился, надо прибавить к его названию суффикс – ик. Дом – домик. Попробуйте «уменьшать» другие предметы. Предложить ребенку с помощью букв увеличить что- либо: дом – домище, хвост – хвостище и т. п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«Ассоциация»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Назовите любое слово и предложите ребенку придумать другие слова, ассоциирующиеся с первым по тому или иному признаку, например: лягушка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болото (место обитания);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мошки (способ питания);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квакушка (издаваемые звуки);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кузнечик (цвет, способ передвижения, детская песенка);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подушка (рифмование);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«Подбери рифму»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рочитать ребенку стихотворение Д.Хармса «Очень-очень вкусный пирог», делая паузы перед тем, как произнести последнее слово и побуждая ребенка подобрать его самостоятельно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Я захотел устроить бал,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И я гостей к себе…(позвал)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Купил муку. Купил творог,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Испек рассыпчатый…(пирог)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ирог, ножи и вилки тут –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Но что-то гости…(не идут)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Я ждал, пока хватило сил,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отом кусочек…(проглотил)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отом подвинул стул и сел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И весь пирог в минуту…(съел)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Когда же гости подошли,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То даже крошек…(не нашли)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В игру можно включать простые двустишия или четверостишия собственного сочинения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«Назови мои действия»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редложить ребенку понаблюдать за действиями взрослого, а затем перечислить их по памяти, например: «Ты включила свет, села в кресло и взяла журнал». «Папа взял отвертку, нашел колесо и починил мою машинку»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«Услышь неверное слово»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Взрослый произносит несколько раз какое-либо слово, неожиданно для ребенка, вставляет другое слово, похожее на первое. Задача ребенка – услышать и назвать вставленное слово. Например: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роса, роса, роса, роса, коса, роса, роза, роса, роса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Рассмотреть слова, отличающиеся от выбранного. Попросить ребенка объяснить, в чем состоит отличие, подчеркнуть буквы, меняющие слово. Предложить ребенку самому придумать ряд таких слов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«Раздели на слоги»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Взрослый произносит слово, а ребенок, хлопая в ладоши, делит его на части. Необходимо следить, чтобы количество хлопков соответствовало числу слогов в слове. Если ребенок ошибается, нужно произносить слова ритмично, выделяя каждый слог. Начинать надо с двусложных слов, далее с большим количеством частей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«Если…, то…»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Учим ребенка устанавливать причинно-следственные связи. Предлагаем продолжить высказывания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Следствие: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Если в воду добавить сахар, то…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Если в комнату принести снег, то…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Если съесть много мороженого, то… и т. п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ричина: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Девочка идет в школу, потому что…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Мальчик заболел ангиной, потому что…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Дождь пошел, потому что… и т. п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«Чем было? Чем станет?»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оочередно задавайте друг другу вопросы, ответы на которые должны пояснять, чем был предмет в прошлом: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Кем был цыпленок? – Яйцом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Чем была тетрадь? – Деревом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Кем была корова? – Теленком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Второй вариант игры – что чем станет?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Чем станет снег? – Водой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Кем станет поросенок? – Свиньей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Кем станет мальчик? – Юношей, мужчиной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«Что? Кто?»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Вначале нужно обсудить с ребенком тему «Одушевленное – неодушевленное». Рассказать ему, что все живые предметы определяются вопросом «Кто?», а неживые – «Что?». Предложить поиграть в игру: взрослый задает вопросы, а ребенок, подумав, на них отвечает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Кто плавает? Что плавает?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Кто вырос? Что выросло?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Кто большой? Что большое?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Кто рисует? Что рисуют? И т. п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«Найди общее»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редложить ребенку найти общее между двумя не связанными между собой предметами, например, стул и велосипед: и то и другое сделано человеком, оба имеют сиденье, на них можно сесть верхом, оба состоят из нескольких скрепленных между собой деталей и т. д. Игру можно проводить в форме соревнования: поочередно перечислять общие признаки предметов, за каждое верное высказывание выдается фишка. В конце игры фишки подсчитываются. Обладатель большего их количества становится победителем.      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Для детей шести-семи лет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«Составь предложение»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редложить ребенку составить предложение из данных вами слов. На первых занятиях количество слов не должно быть больше трех, например, «берег, дом, белый» - «На берегу реки стоит дом с белой крышей от снега» и т.п. пояснить ребенку, что форму слов можно изменять, то есть употреблять их во множественном числе, менять окончания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«Один - много»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Бросая ребенку мяч, называть любой предмет в единственном числе. Ребенок возвращает мяч, называя форму множественного числа, например, дерево – деревья, сапог – сапоги и т.п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«Отгадай по описанию»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редложить ребенку отгадать предмет, который вы загадали по описанию его признаков, например, круглый, гладкий, резиновый, отскакивающий от земли – мяч. Или: круглый, гладкий, сладкий, внутри красный, снаружи зеленый – арбуз и т.п. Попросить ребенка загадать и описать свой предмет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«Отгадай по действию»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Как и в предыдущей игре, вы загадываете что – либо, но описываете не признаки, а действия, которые производит объект, например: «Ездит по дороге, перевозит пассажиров, останавливается на остановках, заправляется бензином» (автобус). «Работает в больнице или в поликлинике, лечит больных, носит белый халат» (врач) и т.п. Поменяйтесь ролями – ребенок загадывает и описывает, вы отгадываете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«Противоположности»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редложить ребенку поочередно придумывать пары слов – противоположностей. За каждую придуманную пару выдается фишка. Выигрывает тот, у кого наберется больше фишек в конце игры. В первой части игры составляются пары – имена существительные, затем – прилагательные, глаголы и наречия (огонь – вода, умный – глупый, закрыть – открыть, высоко – низко)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«Хорошо и плохо»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редложить ребенку выявлять плохие и хорошие черты у героев сказок. Например: сказка «Кот, петух и лиса». Петух будил кота на работу, делал уборку дома, готовил обед – это хорошо. Но он не слушался кота и выглядывал в окно, когда лиса его звала – это плохо. Или «Кот в сапогах»: кот хотел помочь своему хозяину – это хорошо, но для этого он всех обманывал – это плохо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«Противоречия»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редложить ребенку найти признаки донного предмета, противоречащие друг другу. Например: книга – темная и белая одновременно (обложка и листы), утюг – горячий и холодный и т.п. Прочитать стихотворение: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Яблоко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У прохожих на виду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Висело яблоко в саду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Ну кому какое дело?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росто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Яблоко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Висело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Только конь сказал,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Что низко, а мышонок –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Высоко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Воробей сказал, что близко,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А улитка – далеко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А теленок озабочен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Тем, что яблоко мало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А цыпленок – тем, что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Очень велико и тяжело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А котенку все равно: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Кислое, зачем оно?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Что вы?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Шепчет червячок –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Сладкий у него бочок.</w:t>
      </w:r>
    </w:p>
    <w:p>
      <w:pPr>
        <w:pStyle w:val="Normal"/>
        <w:spacing w:lineRule="atLeast" w:line="300" w:before="0" w:after="0"/>
        <w:ind w:left="1350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Г.Сапгир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Обсудить его. Обратить внимание ребенка на то, что один и тот же предмет, одно и то же явление можно охарактеризовать по-разному, в зависимости от точки зрения, как в прямом, так и в переносном смысле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«Вершки и корешки»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Вспомнить русскую народную сказку «Вершки и корешки». Предложить ребенку поиграть: вы называете овощи, плоды которых находятся в земле, ребенок – овощи с надземными плодами. Например: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Картофель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Огурец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Репа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Помидор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Свекла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Капуста и т.д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«Найди два слова»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редложить ребенку найти два слова, прячущихся в одном: листопад (листья, падать), самолет (сам, летать), вертолет (вертеть, лететь), огнемет (огонь, метать) и т.п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«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Подбери словечко»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Рассказать ребенку короткую историю о мальчике-грибнике, набравшем полное лукошко лисичек. «Как ты думаешь, в корзине у мальчика сидели лисята?». Поговорить с детьми об одинаковых словах, обозначающих разные предметы или явления. Предложить вспомнить и назвать такие слова, например: ключ (от замка, ручей), земля (планета, почва)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«Сочини сказку»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редложить детям сочинить историю о приключениях одной из своих игрушек. например, что случилось с игрушкой после того, как дети забыли ее в песочнице. Если задание вызывает затруднение, необходимо помочь ребенку, задавая уточняющие вопросы, предлагая тот или иной вариант развития действия. Усложняя задание, попросить придумать и рассказать историю любого предмета из окружения детей, например, чайника, дивана и т.п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48:00Z</dcterms:created>
  <dc:creator>Левенская школа</dc:creator>
  <dc:description/>
  <dc:language>en-US</dc:language>
  <cp:lastModifiedBy>Левенская школа</cp:lastModifiedBy>
  <dcterms:modified xsi:type="dcterms:W3CDTF">2015-03-04T07:48:00Z</dcterms:modified>
  <cp:revision>2</cp:revision>
  <dc:subject/>
  <dc:title/>
</cp:coreProperties>
</file>