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/>
          <w:b/>
          <w:bCs/>
          <w:szCs w:val="24"/>
          <w:lang w:val="ru-RU" w:eastAsia="ru-RU"/>
        </w:rPr>
        <w:t xml:space="preserve">          </w:t>
      </w:r>
      <w:r>
        <w:rPr>
          <w:rFonts w:cs="Times New Roman"/>
          <w:b/>
          <w:bCs/>
          <w:szCs w:val="24"/>
          <w:lang w:val="ru-RU" w:eastAsia="ru-RU"/>
        </w:rPr>
        <w:t>Конспект урока математики 1 класс УМК «Школа России»</w:t>
      </w:r>
    </w:p>
    <w:p>
      <w:pPr>
        <w:pStyle w:val="Style16"/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val="ru-RU" w:eastAsia="ru-RU"/>
        </w:rPr>
        <w:t>Тема урока: «</w:t>
      </w:r>
      <w:r>
        <w:rPr>
          <w:rFonts w:cs="Times New Roman"/>
          <w:bCs/>
          <w:szCs w:val="24"/>
          <w:lang w:val="ru-RU" w:eastAsia="ru-RU"/>
        </w:rPr>
        <w:t xml:space="preserve">Сложение однозначных чисел с переходом через десяток» . </w:t>
      </w:r>
    </w:p>
    <w:p>
      <w:pPr>
        <w:pStyle w:val="Style16"/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val="ru-RU" w:eastAsia="ru-RU"/>
        </w:rPr>
        <w:t xml:space="preserve">Учитель: </w:t>
      </w:r>
      <w:r>
        <w:rPr>
          <w:rFonts w:cs="Times New Roman"/>
          <w:bCs/>
          <w:szCs w:val="24"/>
          <w:lang w:val="ru-RU" w:eastAsia="ru-RU"/>
        </w:rPr>
        <w:t>Корабельникова О.А.</w:t>
      </w:r>
    </w:p>
    <w:p>
      <w:pPr>
        <w:pStyle w:val="Style16"/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val="ru-RU" w:eastAsia="ru-RU"/>
        </w:rPr>
        <w:t xml:space="preserve">Цели урока: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bCs/>
          <w:szCs w:val="24"/>
          <w:lang w:val="ru-RU" w:eastAsia="ru-RU"/>
        </w:rPr>
        <w:t>Создать условия для закрепления состава чисел от 10 до 20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bCs/>
          <w:szCs w:val="24"/>
          <w:lang w:val="ru-RU" w:eastAsia="ru-RU"/>
        </w:rPr>
        <w:t>Сформировать умение сравнивать числа, равенства и неравенства, числовые выражения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bCs/>
          <w:szCs w:val="24"/>
          <w:lang w:val="ru-RU" w:eastAsia="ru-RU"/>
        </w:rPr>
        <w:t>Совершенствовать навыки устного счёта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bCs/>
          <w:szCs w:val="24"/>
          <w:lang w:val="ru-RU" w:eastAsia="ru-RU"/>
        </w:rPr>
        <w:t>Продолжать работу по решению задач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bCs/>
          <w:szCs w:val="24"/>
          <w:lang w:val="ru-RU" w:eastAsia="ru-RU"/>
        </w:rPr>
        <w:t xml:space="preserve">Создать условия для развития внимания, логического мышления, наблюдательности, старательности и аккуратности. </w:t>
      </w:r>
    </w:p>
    <w:p>
      <w:pPr>
        <w:pStyle w:val="Style16"/>
        <w:spacing w:lineRule="auto" w:line="276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  <w:t>Планируемый результат:</w:t>
      </w:r>
    </w:p>
    <w:p>
      <w:pPr>
        <w:pStyle w:val="Style16"/>
        <w:numPr>
          <w:ilvl w:val="0"/>
          <w:numId w:val="2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Умение выполнять сложение однозначных чисел с переходом через десяток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Умение выполнять устный счёт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Умение сравнивать числа, числовые выражения, равенства и неравенства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Развитие умения создавать математические задания.</w:t>
      </w:r>
    </w:p>
    <w:p>
      <w:pPr>
        <w:pStyle w:val="Style16"/>
        <w:spacing w:lineRule="auto" w:line="276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Формируемые УУД:</w:t>
      </w:r>
    </w:p>
    <w:p>
      <w:pPr>
        <w:pStyle w:val="Style16"/>
        <w:spacing w:lineRule="auto" w:line="276"/>
        <w:ind w:left="720" w:hanging="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Познавательные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Закреплять умение давать ответ в соответствии с заданием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Закреплять понимание математических знаков, символов, цифр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оставлять математические задания на основе моделей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Закреплять понимание разнообразия способов выполнения математических заданий.</w:t>
      </w:r>
    </w:p>
    <w:p>
      <w:pPr>
        <w:pStyle w:val="Style16"/>
        <w:spacing w:lineRule="auto" w:line="276"/>
        <w:ind w:left="720" w:hanging="0"/>
        <w:rPr>
          <w:rFonts w:cs="Times New Roman"/>
          <w:szCs w:val="24"/>
        </w:rPr>
      </w:pPr>
      <w:r>
        <w:rPr>
          <w:rFonts w:cs="Times New Roman"/>
          <w:b/>
          <w:szCs w:val="24"/>
          <w:lang w:val="ru-RU"/>
        </w:rPr>
        <w:t>Регулятивные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Научиться самостоятельно планировать и выполнять действия, используя известный учебный материал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ыполнять действия с учителем и самостоятельно, используя определенный алгоритм. </w:t>
      </w:r>
    </w:p>
    <w:p>
      <w:pPr>
        <w:pStyle w:val="Style16"/>
        <w:numPr>
          <w:ilvl w:val="0"/>
          <w:numId w:val="3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Оценивать результат своих действий.</w:t>
      </w:r>
    </w:p>
    <w:p>
      <w:pPr>
        <w:pStyle w:val="Style16"/>
        <w:spacing w:lineRule="auto" w:line="276"/>
        <w:ind w:left="720" w:hanging="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Коммуникативные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ести устный диалог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Уметь обмениваться мнениями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Уметь взаимодействовать в группах, в парах.</w:t>
      </w:r>
    </w:p>
    <w:p>
      <w:pPr>
        <w:pStyle w:val="Style16"/>
        <w:spacing w:lineRule="auto" w:line="276"/>
        <w:ind w:left="720" w:hanging="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Личностные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Формировать положительное отношение к школе и к учебе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Развивать интерес к учебному труду.</w:t>
      </w:r>
    </w:p>
    <w:p>
      <w:pPr>
        <w:pStyle w:val="Style16"/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szCs w:val="24"/>
          <w:lang w:val="ru-RU"/>
        </w:rPr>
        <w:t xml:space="preserve">Тип урока: </w:t>
      </w:r>
      <w:r>
        <w:rPr>
          <w:rFonts w:cs="Times New Roman"/>
          <w:szCs w:val="24"/>
          <w:lang w:val="ru-RU"/>
        </w:rPr>
        <w:t>урок общей методологической направленности.</w:t>
      </w:r>
    </w:p>
    <w:p>
      <w:pPr>
        <w:pStyle w:val="Style16"/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Межпредметные связи:</w:t>
      </w:r>
      <w:r>
        <w:rPr>
          <w:rFonts w:cs="Times New Roman"/>
          <w:szCs w:val="24"/>
          <w:lang w:val="ru-RU"/>
        </w:rPr>
        <w:t xml:space="preserve"> литературное чтение, ИЗО, окружающий мир, технология.</w:t>
      </w:r>
    </w:p>
    <w:p>
      <w:pPr>
        <w:pStyle w:val="Style16"/>
        <w:spacing w:lineRule="auto" w:line="276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Образовательные Технологии: Игровые, здоровьесберегающие, разноуровневые, информационно-коммуникативные, развивающие технологии, обучение в сотрудничестве.</w:t>
      </w:r>
    </w:p>
    <w:p>
      <w:pPr>
        <w:pStyle w:val="Style16"/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szCs w:val="24"/>
          <w:lang w:val="ru-RU"/>
        </w:rPr>
        <w:t xml:space="preserve">Форма организации познавательной деятельности учащихся: </w:t>
      </w:r>
      <w:r>
        <w:rPr>
          <w:rFonts w:cs="Times New Roman"/>
          <w:szCs w:val="24"/>
          <w:lang w:val="ru-RU"/>
        </w:rPr>
        <w:t>фронтальная, индивидуальная, парная ,групповая.</w:t>
      </w:r>
    </w:p>
    <w:p>
      <w:pPr>
        <w:pStyle w:val="Style16"/>
        <w:spacing w:lineRule="auto" w:line="276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Оборудование: учебник, рабочая тетрадь, интерактивная доска , компьютер , карточки с заданиями  ,смайлики жёлтого ,зелёного ,красного цвета ,рисунок поезда ,геометрический материал, игра «Рыбалка»</w:t>
      </w:r>
    </w:p>
    <w:p>
      <w:pPr>
        <w:pStyle w:val="Style16"/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szCs w:val="24"/>
          <w:lang w:val="ru-RU"/>
        </w:rPr>
        <w:t>Ресурсы:</w:t>
      </w:r>
      <w:r>
        <w:rPr>
          <w:rFonts w:cs="Times New Roman"/>
          <w:szCs w:val="24"/>
          <w:lang w:val="ru-RU"/>
        </w:rPr>
        <w:t xml:space="preserve"> УМК «Школа России», учебник «Математика» 1 класс, авторы Моро М.И., Бантова М.А, раздаточный материал, ИКТ.</w:t>
      </w:r>
    </w:p>
    <w:p>
      <w:pPr>
        <w:pStyle w:val="Style16"/>
        <w:tabs>
          <w:tab w:val="clear" w:pos="706"/>
          <w:tab w:val="left" w:pos="6480" w:leader="none"/>
        </w:tabs>
        <w:spacing w:lineRule="auto" w:line="276"/>
        <w:rPr>
          <w:rFonts w:cs="Times New Roman"/>
          <w:b/>
          <w:b/>
          <w:szCs w:val="24"/>
          <w:lang w:val="ru-RU"/>
        </w:rPr>
      </w:pPr>
      <w:r>
        <w:rPr>
          <w:rFonts w:eastAsia="Times New Roman" w:cs="Times New Roman"/>
          <w:b/>
          <w:szCs w:val="24"/>
          <w:lang w:val="ru-RU"/>
        </w:rPr>
        <w:t xml:space="preserve">                                         </w:t>
      </w:r>
    </w:p>
    <w:p>
      <w:pPr>
        <w:pStyle w:val="Style16"/>
        <w:tabs>
          <w:tab w:val="clear" w:pos="706"/>
          <w:tab w:val="left" w:pos="6480" w:leader="none"/>
        </w:tabs>
        <w:spacing w:lineRule="auto" w:line="276"/>
        <w:rPr>
          <w:rFonts w:cs="Times New Roman"/>
          <w:b/>
          <w:b/>
          <w:szCs w:val="24"/>
          <w:lang w:val="ru-RU"/>
        </w:rPr>
      </w:pPr>
      <w:r>
        <w:rPr>
          <w:rFonts w:eastAsia="Times New Roman" w:cs="Times New Roman"/>
          <w:b/>
          <w:szCs w:val="24"/>
          <w:lang w:val="ru-RU"/>
        </w:rPr>
        <w:t xml:space="preserve">   </w:t>
      </w:r>
      <w:r>
        <w:rPr>
          <w:rFonts w:cs="Times New Roman"/>
          <w:b/>
          <w:szCs w:val="24"/>
          <w:lang w:val="ru-RU"/>
        </w:rPr>
        <w:t>Ход урока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4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ru-RU" w:eastAsia="en-US" w:bidi="ar-SA"/>
              </w:rPr>
              <w:t>Эта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ru-RU" w:eastAsia="en-US" w:bidi="ar-SA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ru-RU" w:eastAsia="en-US" w:bidi="ar-SA"/>
              </w:rPr>
              <w:t>Деятельность учащих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ru-RU" w:eastAsia="en-US" w:bidi="ar-SA"/>
              </w:rPr>
              <w:t>1.Организационный момент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ru-RU" w:eastAsia="en-US" w:bidi="ar-SA"/>
              </w:rPr>
              <w:t>Психологический настро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а ) Приветствие 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 Здравствуйте ,тихо присели . Навели порядок на своем рабочем месте . У вас на партах учебники, тетрадь, ручки, карандаши, сигнальные карточки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 xml:space="preserve">б ) Мотивация учебной деятельности . 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 Ребята , давайте улыбнемся друг другу и нашим гостям . Настроимся на интересные математические открытия и дружную работу на уроке .  Слайд №1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Прочитаем по предложению на доске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Я умею слушать других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Я умею задавать вопросы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Я вежлива и доброжелательна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Я верю в себя и других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b/>
                <w:b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 xml:space="preserve">-Мои успехи –успехи моих друз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отовность к уроку.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чащиеся читают предложения и настраиваются на работу.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u-RU" w:eastAsia="en-US" w:bidi="ar-SA"/>
              </w:rPr>
              <w:t>2.Проверка домашнего задания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b/>
                <w:b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napToGrid w:val="false"/>
              <w:spacing w:lineRule="auto" w:line="276"/>
              <w:textAlignment w:val="auto"/>
              <w:rPr>
                <w:rFonts w:eastAsia="Calibri" w:cs="Times New Roman"/>
                <w:b/>
                <w:b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u-RU" w:eastAsia="en-US" w:bidi="ar-SA"/>
              </w:rPr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 xml:space="preserve">-А теперь проверим домашнее задание поменяемся друг с другом тетрадями. 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 xml:space="preserve">А Ангелина мне даст свою. </w:t>
            </w:r>
            <w:r>
              <w:rPr>
                <w:rFonts w:eastAsia="Calibri" w:cs="Times New Roman"/>
                <w:kern w:val="0"/>
                <w:szCs w:val="24"/>
                <w:highlight w:val="yellow"/>
                <w:lang w:val="ru-RU" w:eastAsia="en-US" w:bidi="ar-SA"/>
              </w:rPr>
              <w:t>Если согласны – зеленая сигнальная карточка, если нет – красная , сомневаетесь –желтая 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b/>
                <w:b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Молодцы, очень хорошо справились с домашней работ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заимопроверка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u-RU" w:eastAsia="en-US" w:bidi="ar-SA"/>
              </w:rPr>
              <w:t>3.Актулизация опорных знаний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b/>
                <w:b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Ребята,  у нас с вами сегодня необычный урок математики , с нами будут учиться сказочные герои ,которым мы будем помогать в течение всего урока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а )-Кто же это  ?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Отгадайте загадку 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Сидит в корзинке девочка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 xml:space="preserve">У мишки за спиной, 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Он сам того не ведая ,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Несет ее домой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) Игра «Пальчики «. Слайд №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оиграем вместе с ними в нашу игру «Пальчики»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Ручки перед собой ладошками к себ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Начинаем с большого пальчика влево, считая до 10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3.Вправо, считая обратно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4.Веер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.Отдохнул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. Взяли шарики из пластилина и разомнём его, покатаем их по пальчикам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7.Шнуровка. (раздаю салфетки. фигуры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Назовите фигуры, их цвет?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Подумайте. Какая из них лишняя?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Далее берём фигурку, размещаем её так чтобы прорези совпадали, можете перевернуть в любом направлени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А теперь запишем число в своих тетрадях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в ) Устный счет. Поезд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 xml:space="preserve">-Ребята, поможем Маше  отправить в Лесную школу пассажиров, для этого  найдем нужный вагончик. 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А для этого мы должны решить примеры . Но сначала давайте проверим состав, начиная счет от  10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Счет вперед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Счет назад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Назови соседей числа.    12     ,    15    ,    19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А теперь найдем вагончики в котором  едут животные 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Читаем пример ,решаем его и находим нужный вагон.</w:t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-Вы согласны ?</w:t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62"/>
              <w:gridCol w:w="962"/>
              <w:gridCol w:w="963"/>
              <w:gridCol w:w="963"/>
              <w:gridCol w:w="963"/>
              <w:gridCol w:w="963"/>
              <w:gridCol w:w="963"/>
              <w:gridCol w:w="963"/>
              <w:gridCol w:w="963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6"/>
                      <w:tab w:val="left" w:pos="6480" w:leader="none"/>
                    </w:tabs>
                    <w:spacing w:lineRule="auto" w:line="276"/>
                    <w:rPr>
                      <w:rFonts w:cs="Times New Roman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Cs w:val="24"/>
                      <w:lang w:val="ru-RU"/>
                    </w:rPr>
                    <w:t>6 +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6"/>
                      <w:tab w:val="left" w:pos="6480" w:leader="none"/>
                    </w:tabs>
                    <w:spacing w:lineRule="auto" w:line="276"/>
                    <w:rPr>
                      <w:rFonts w:cs="Times New Roman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Cs w:val="24"/>
                      <w:lang w:val="ru-RU"/>
                    </w:rPr>
                    <w:t>14-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6"/>
                      <w:tab w:val="left" w:pos="6480" w:leader="none"/>
                    </w:tabs>
                    <w:spacing w:lineRule="auto" w:line="276"/>
                    <w:rPr>
                      <w:rFonts w:cs="Times New Roman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Cs w:val="24"/>
                      <w:lang w:val="ru-RU"/>
                    </w:rPr>
                    <w:t>16-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6"/>
                      <w:tab w:val="left" w:pos="6480" w:leader="none"/>
                    </w:tabs>
                    <w:spacing w:lineRule="auto" w:line="276"/>
                    <w:rPr>
                      <w:rFonts w:cs="Times New Roman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Cs w:val="24"/>
                      <w:lang w:val="ru-RU"/>
                    </w:rPr>
                    <w:t>18-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6"/>
                      <w:tab w:val="left" w:pos="6480" w:leader="none"/>
                    </w:tabs>
                    <w:spacing w:lineRule="auto" w:line="276"/>
                    <w:rPr>
                      <w:rFonts w:cs="Times New Roman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Cs w:val="24"/>
                      <w:lang w:val="ru-RU"/>
                    </w:rPr>
                    <w:t>7+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6"/>
                      <w:tab w:val="left" w:pos="6480" w:leader="none"/>
                    </w:tabs>
                    <w:spacing w:lineRule="auto" w:line="276"/>
                    <w:rPr>
                      <w:rFonts w:cs="Times New Roman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Cs w:val="24"/>
                      <w:lang w:val="ru-RU"/>
                    </w:rPr>
                    <w:t>9+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6"/>
                      <w:tab w:val="left" w:pos="6480" w:leader="none"/>
                    </w:tabs>
                    <w:spacing w:lineRule="auto" w:line="276"/>
                    <w:rPr>
                      <w:rFonts w:cs="Times New Roman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Cs w:val="24"/>
                      <w:lang w:val="ru-RU"/>
                    </w:rPr>
                    <w:t>20-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6"/>
                      <w:tab w:val="left" w:pos="6480" w:leader="none"/>
                    </w:tabs>
                    <w:spacing w:lineRule="auto" w:line="276"/>
                    <w:rPr>
                      <w:rFonts w:cs="Times New Roman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Cs w:val="24"/>
                      <w:lang w:val="ru-RU"/>
                    </w:rPr>
                    <w:t>9+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6"/>
                      <w:tab w:val="left" w:pos="6480" w:leader="none"/>
                    </w:tabs>
                    <w:spacing w:lineRule="auto" w:line="276"/>
                    <w:rPr>
                      <w:rFonts w:cs="Times New Roman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Cs w:val="24"/>
                      <w:lang w:val="ru-RU"/>
                    </w:rPr>
                    <w:t>10+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6"/>
                      <w:tab w:val="left" w:pos="6480" w:leader="none"/>
                    </w:tabs>
                    <w:spacing w:lineRule="auto" w:line="276"/>
                    <w:rPr>
                      <w:rFonts w:cs="Times New Roman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Cs w:val="24"/>
                      <w:lang w:val="ru-RU"/>
                    </w:rPr>
                    <w:t>19+1</w:t>
                  </w:r>
                </w:p>
              </w:tc>
            </w:tr>
          </w:tbl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  <w:p>
            <w:pPr>
              <w:pStyle w:val="Style16"/>
              <w:widowControl/>
              <w:tabs>
                <w:tab w:val="clear" w:pos="706"/>
                <w:tab w:val="left" w:pos="6480" w:leader="none"/>
              </w:tabs>
              <w:spacing w:lineRule="auto" w:line="276"/>
              <w:textAlignment w:val="auto"/>
              <w:rPr>
                <w:rFonts w:eastAsia="Calibri" w:cs="Times New Roman"/>
                <w:i/>
                <w:i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Молодцы !Вы хорошо справились с заданием . Машенька вами очень довольна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Calibri" w:cs="Times New Roman"/>
                <w:i/>
                <w:i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i/>
                <w:kern w:val="0"/>
                <w:szCs w:val="24"/>
                <w:lang w:val="ru-RU" w:eastAsia="en-US" w:bidi="ar-SA"/>
              </w:rPr>
            </w:r>
          </w:p>
          <w:p>
            <w:pPr>
              <w:pStyle w:val="Style17"/>
              <w:ind w:left="144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орики </w:t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число ,классная работа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ложение и вычитание однозначных  чисел с переходом через 10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4.Формулирование тем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становка проблемы 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Чтобы узнать ,чем мы сегодня будем заниматься на уроке ,необходимо выполнить задание ,которое нам предлагает Машенька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а )Математический диктант 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-Приготовились к мат. дик. 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Пишем ответ ,пропуская 1 клеточку между числами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1 .Найди сумму чисел 14 и 6 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 .Увеличь 11 на 3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 .На сколько 15 больше 14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 .Уменьшаемое 11 ,вычитаемое 5.Узнай разность 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.Число в котором 1 дес. 2 ед. Запишите его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6.Из какого числа надо вычесть 1, если получили 7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б )Самопроверка (Проверь себя )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(На электронной доске запись 20,14,1,6,12,8) Слайд №3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  <w:lang w:val="ru-RU"/>
              </w:rPr>
              <w:t>-Сверьте свои ответы с ответами на доске и оцените себя с помощью смайлика, рисуем карандашом нужного цвета 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Вспомним :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/>
                <w:szCs w:val="24"/>
                <w:highlight w:val="yellow"/>
                <w:lang w:val="ru-RU"/>
              </w:rPr>
              <w:t>- Зеленый цвет – все верно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Cs w:val="24"/>
                <w:highlight w:val="yellow"/>
                <w:lang w:val="ru-RU"/>
              </w:rPr>
              <w:t xml:space="preserve">- Желтый -1-3 ошибки 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highlight w:val="yellow"/>
                <w:lang w:val="ru-RU"/>
              </w:rPr>
              <w:t>- Красный – более 3 ошибок</w:t>
            </w:r>
            <w:r>
              <w:rPr>
                <w:rFonts w:cs="Times New Roman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  <w:lang w:val="ru-RU"/>
              </w:rPr>
              <w:t>в )Работа в парах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Работаем вместе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Взяли стульчик присели за один стол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 .Выпишите однозначные числа в порядке возрастания из нашей записей на доске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-Вспомним ,какие числа называются однозначными. 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 Выписываем числа на доске. Слайд №4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,6,8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 .Теперь выпишите двузначные числа в порядке  убывания 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- Вспомним ,какие числа называются двузначными? 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 20, 14, 12. Слайд№5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ченики записывают в тетради через клеточку цифры: 20, 14,1,6,12,8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ченики сверяют ответы с ответами на доске и оценивают себя с помощью смайлика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Зеленый цвет – все верно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Желтый -1-3 ошибки 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  <w:lang w:val="ru-RU"/>
              </w:rPr>
              <w:t>Красный – более 3 ошибок 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Опред.: это числа ,которые состоят только из единиц Выписывают однозначные числа в порядке возрастания. 1,6,8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cs="Times New Roman"/>
                <w:lang w:val="ru-RU"/>
              </w:rPr>
              <w:t>Опр: это числа которые состоят из десятков  и единиц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Выписывают  двухзначные числа в порядке убывания. 20,14,12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.Определение целей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 Подумайте чем мы будем заниматься на уроке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Будем решать примеры ,задачи, сравнивать числ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днозначными числами и двузначны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6.Сообщения темы и цели 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Тема нашего урока : «Сложение однозначных чисел с переходом через десяток. Таблица сложения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. Актуализация опорных зна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  <w:t>а )Работа с учебниками .</w:t>
            </w:r>
            <w:r>
              <w:rPr>
                <w:rFonts w:cs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Cs w:val="24"/>
                <w:lang w:val="ru-RU"/>
              </w:rPr>
              <w:t>стр.104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 Ребят ,никак Мишка не может решить задачи ,которые ему принесла Маша .Давайте решим их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Задача №1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Для детского сада купили 5 больших мячей и 8 маленьких . Сколько всего мячей купили для детского сада ?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Задача №7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У Ани было 10 р. ,а у Оли на 2 р. Меньше .Сколько рублей было у Оли ?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-Измените вопрос задачи, чтобы она решалась 2 действиями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ешение задач у доски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0320</wp:posOffset>
                      </wp:positionV>
                      <wp:extent cx="90805" cy="3606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3.4pt;margin-top:1.6pt;width:7.1pt;height:2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Cs w:val="24"/>
                <w:lang w:val="ru-RU"/>
              </w:rPr>
              <w:t>00000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00000000 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Б-5м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М-8м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)8+5=13(м)-всего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Ответ :13 мячей купили 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0000000000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\                   /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   </w:t>
            </w:r>
            <w:r>
              <w:rPr>
                <w:rFonts w:cs="Times New Roman"/>
                <w:szCs w:val="24"/>
                <w:lang w:val="ru-RU"/>
              </w:rPr>
              <w:t>0-?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 -10р.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2 -? На 2 р.&lt; ,чем 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 xml:space="preserve">1 ) 10-2=8(р.)-у Оли </w:t>
            </w:r>
          </w:p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eastAsia="Calibri" w:cs="Times New Roman"/>
                <w:b/>
                <w:b/>
                <w:kern w:val="0"/>
                <w:szCs w:val="24"/>
                <w:lang w:val="ru-RU" w:eastAsia="en-US" w:bidi="ar-SA"/>
              </w:rPr>
            </w:pPr>
            <w:r>
              <w:rPr>
                <w:rFonts w:cs="Times New Roman"/>
                <w:szCs w:val="24"/>
                <w:lang w:val="ru-RU"/>
              </w:rPr>
              <w:t>Ответ:8 рублей было у Оли 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  <w:lang w:val="ru-RU"/>
              </w:rPr>
              <w:t>8. Физкультминутка</w:t>
            </w:r>
            <w:r>
              <w:rPr>
                <w:rFonts w:cs="Times New Roman"/>
                <w:lang w:val="ru-RU"/>
              </w:rPr>
              <w:t>(музыкальна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6480" w:leader="none"/>
              </w:tabs>
              <w:spacing w:lineRule="auto" w:line="276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Слайд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ыполнение упражн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б )Сравнение чисел, величин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А давайте Мише и Маши, а так же нашим гостям покажем, как мы умеем сравнивать величины .числа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рточка №1 Слайд№7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9 см        2дм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л  +3л     10л+1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+6       10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+3       3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амостоятельная работа по карточкам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Проверка с помощью документ -камеры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в )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Работа с геометрическим материалом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аша и медведь приглашают нас на рыбалку. Из данных фигур, которые вы заготовили на технологии нужно составить рыбку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кие геометрические фигуры лежат перед вами? (квадраты, треугольники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к еще можно назвать эти фигуры?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Ещё как?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зади фигуры отлепляем скотч и размещаем на салфетку. (посмотрите образец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-Кому удалось собрать рыбку.  Подымите руки!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-А теперь возьмём удочку и постараемся поймать рыбку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.Сидят рыбаки, стерегут плавники, рыбак Корней поймал 10 окуней. Рыбак Евсей- 4 карасей. А рыбак Михаил – двух сомов изловил. Сколько всего рыб поймали рыбаки? (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.На завтрак щука съела 1 карася. На обед 2 пескарей. А на ужин 10 уклеек. Сколько рыб за целый день съела щука.(1+2+10=12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.В аквариуме9 рыбок. Сколько нужно купить аквариумов, чтобы в каждой было по 3 рыбки?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4.Каких камней нет в море?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.В пруду играли 5 больших рыб и 4 маленьких. Для игры надо было встать парами. Сколько Большихрыб было в игре?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.В речке купались медвежата. Видно было 8 лапок. Сколько было медвежа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вадраты, треугольники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замкнутые ломаные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ногоугольники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абота с геометрическим материалом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+4+2=16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Игра «Рыбалка»(задачи на смекалку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9.Итог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флексия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-Наш урок подошёл к концу, что мы сегодня вспомнили?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решение задач, примеры на сложение и вычитание в пределах 20, сравнивали числа, величины.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аше и Мише очень понравилось, как вы работали на уроке, и они передали для вас вот такие меда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Дети отвечают на поставленные вопрос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10.Дом. зад. Стр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60"/>
              <w:textAlignment w:val="auto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вторить таблицу сложения.</w:t>
            </w:r>
          </w:p>
        </w:tc>
      </w:tr>
    </w:tbl>
    <w:p>
      <w:pPr>
        <w:pStyle w:val="Style16"/>
        <w:tabs>
          <w:tab w:val="clear" w:pos="706"/>
          <w:tab w:val="left" w:pos="6480" w:leader="none"/>
        </w:tabs>
        <w:spacing w:lineRule="auto" w:line="276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Без интервала"/>
    <w:basedOn w:val="Standard"/>
    <w:qFormat/>
    <w:pPr>
      <w:suppressAutoHyphens w:val="true"/>
    </w:pPr>
    <w:rPr>
      <w:szCs w:val="32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1:00Z</dcterms:created>
  <dc:creator>Рада</dc:creator>
  <dc:description/>
  <dc:language>en-US</dc:language>
  <cp:lastModifiedBy>Левенская школа</cp:lastModifiedBy>
  <cp:lastPrinted>2017-04-11T11:39:00Z</cp:lastPrinted>
  <dcterms:modified xsi:type="dcterms:W3CDTF">2017-04-1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