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МКОУ «Левен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Одоевский район</w:t>
      </w:r>
    </w:p>
    <w:p>
      <w:pPr>
        <w:pStyle w:val="Normal"/>
        <w:spacing w:lineRule="auto" w:line="360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урок на тему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«Государства на политической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рте мира»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>Учитель географии МКОУ «Левенская ООШ»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>Сиголаев Евгений Николаевич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016</w:t>
      </w:r>
    </w:p>
    <w:p>
      <w:pPr>
        <w:pStyle w:val="Normal"/>
        <w:tabs>
          <w:tab w:val="clear" w:pos="708"/>
          <w:tab w:val="center" w:pos="5244" w:leader="none"/>
          <w:tab w:val="left" w:pos="7960" w:leader="none"/>
        </w:tabs>
        <w:spacing w:lineRule="auto" w:line="360"/>
        <w:rPr>
          <w:b/>
          <w:b/>
          <w:color w:val="0033CC"/>
        </w:rPr>
      </w:pPr>
      <w:r>
        <w:rPr>
          <w:b/>
          <w:color w:val="0033CC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7960" w:leader="none"/>
        </w:tabs>
        <w:spacing w:lineRule="auto" w:line="360"/>
        <w:jc w:val="center"/>
        <w:rPr>
          <w:b/>
          <w:b/>
          <w:color w:val="0033CC"/>
        </w:rPr>
      </w:pPr>
      <w:r>
        <w:rPr>
          <w:b/>
          <w:color w:val="0033CC"/>
        </w:rPr>
        <w:t>Конспект урока по географи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6 класс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36"/>
          <w:szCs w:val="36"/>
        </w:rPr>
        <w:t xml:space="preserve">Тема: </w:t>
      </w:r>
      <w:r>
        <w:rPr>
          <w:b/>
          <w:color w:val="800000"/>
          <w:sz w:val="36"/>
          <w:szCs w:val="36"/>
          <w:u w:val="single"/>
        </w:rPr>
        <w:t>«Государства на политической карте мира»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color w:val="800000"/>
          <w:sz w:val="24"/>
          <w:szCs w:val="24"/>
          <w:u w:val="single"/>
        </w:rPr>
      </w:pPr>
      <w:r>
        <w:rPr>
          <w:b/>
          <w:color w:val="800000"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700"/>
        <w:gridCol w:w="113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мо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! Садитесь поудобнее. Кто сегодня отсутствует? Все ли готовы к уроку? (отметка в классном журнале отсутствующих, проверка готовности к урок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риветствуют учителя, староста докладывает об отсутствующих на уро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ведение с коротким опросо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общение темы, цели и задач урок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учение нового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своение новых знан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пражнение на понимание нового материал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 мы с вами живем на территории самого большого государства мира, великой страны России. На доске показана физическая карта мира, откройте её также в своих атласах. Найдите на физической карте мира  нашу Родину. 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м ли мы точно показать наше государство на этой карте?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ображено на физической карте мира?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к изображено?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му типу карт относится эта карта?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 помните типы карт?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нужна карта для поиска государств?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 xml:space="preserve">Найдите ее в атласе.   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 вот тема нашего сегодняшнего урока «Государства на политической карте мира», как вы видите, записана на доске и отображена на экране, запишите и вы её в тетрадях. </w:t>
            </w:r>
            <w:r>
              <w:rPr>
                <w:b/>
                <w:sz w:val="22"/>
                <w:szCs w:val="22"/>
              </w:rPr>
              <w:t>(Слайд 2)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годняшнем уроке вы узнаете, что такое политическая карта мира, узнаете историю её формирования, узнаете какую информацию, несёт эта карта, рассмотрим классификацию страны мира, познакомитесь с некоторыми странами и выполните небольшую практическую работу. </w:t>
            </w:r>
            <w:r>
              <w:rPr>
                <w:b/>
                <w:sz w:val="22"/>
                <w:szCs w:val="22"/>
              </w:rPr>
              <w:t>(Слайд 3)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карта мира – это карта земного шара, на которой показаны государства, столицы, крупные города и т. д. Это свод сведений о государственной принадлежности территорий. </w:t>
            </w:r>
            <w:r>
              <w:rPr>
                <w:b/>
                <w:sz w:val="22"/>
                <w:szCs w:val="22"/>
              </w:rPr>
              <w:t>(Слайд 4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на доске показана политическая карта мира, но некоторые слои убраны. Названия стран есть, но чего-то не хватает. Посмотрите в своих атласах на карту государства мира, и скажите, что нужно добавить к нашей карте на доске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 xml:space="preserve">Да, это так, теперь перед нами на доске полноценная политическая карта мира. 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шей планете много стран и все они очень разные: по расовому и национальному составу, по численности населения, по площади территории, по географическому положению, по уровню социально- экономического развития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уже знаете, к каким трём основным расам принадлежат жители Земли.  Назовите их. 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ещё расу выделяют некоторые учёные географы?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на доске показана карта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 xml:space="preserve">Расселение человека на Земле» с полностью убранными слоями.  У Вас у каждого на столах имеются по две картинки с изображениями представителей этих рас. Немного подумав, прикрепите эти картинки на участках материков, где представители этих рас проживают. Сейчас включим основной слой, посмотрим легенду карты и сделаем вывод, как Вы справились с заданием. 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древние государства вы знаете? </w:t>
            </w:r>
            <w:r>
              <w:rPr>
                <w:b/>
                <w:sz w:val="22"/>
                <w:szCs w:val="22"/>
              </w:rPr>
              <w:t>(Слайд 5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роцесс формирования П. к. м. насчитывает несколько тысячелетий. Выделяют несколько периодов. Древний (до V в. н. э.) связан с развитием и крушением первых государств на Земле — Древнего Египта, Карфагена, Древней Греции, Древнего Рима. </w:t>
            </w:r>
            <w:r>
              <w:rPr>
                <w:b/>
                <w:sz w:val="22"/>
                <w:szCs w:val="22"/>
              </w:rPr>
              <w:t>(Слайд 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редневековый период (V—XV вв.) Период Великих географических открытий  Открыт путь в Индию, Америку. Самыми крупными и мощными феодальными государствами средневековья были Римская империя, Византия, Киевская Русь, Португалия, Англия, Испания. Крупные массивы суши (в частности, Европа) были полностью поделены между различными государствами. </w:t>
            </w:r>
            <w:r>
              <w:rPr>
                <w:b/>
                <w:sz w:val="22"/>
                <w:szCs w:val="22"/>
              </w:rPr>
              <w:t>(Слайд 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период (с рубежа XV—XVI вв. до окончания первой мировой войны) соответствует началу европейской колониальной экспансии и распространения международных хозяйственных связей на весь мир. Это хорошо видно на примере Африки, между какими странами она была поделена. </w:t>
            </w:r>
            <w:r>
              <w:rPr>
                <w:b/>
                <w:sz w:val="22"/>
                <w:szCs w:val="22"/>
              </w:rPr>
              <w:t>(Слайд 8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овейший период (с 1917 г. до наших дней), он делится на несколько этапов. Из которых можно выделить основные моменты: появление и распад СССР, и стран социалистического лагеря, в связи с этим изменение границ в Европе и Азии, расширением колониальных владений Великобритании, Франции, Бельгии и Японии и  распадом их в Азии, Африке, Латинской Америке и Океании. </w:t>
            </w:r>
            <w:r>
              <w:rPr>
                <w:b/>
                <w:sz w:val="22"/>
                <w:szCs w:val="22"/>
              </w:rPr>
              <w:t>(Слайд 9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политическая карта мира насчитывает более 240 государств. </w:t>
            </w:r>
            <w:r>
              <w:rPr>
                <w:b/>
                <w:sz w:val="22"/>
                <w:szCs w:val="22"/>
              </w:rPr>
              <w:t>(Слайд 1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проживает? Скажите, какова численность населения Земли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огда родился семимиллиардный человек?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>Так какую же информацию может дать политическая карта мира? Работая с ней можно выяснить, что разными цветами изображены государства, границы между странами показаны пунктирными линиями, а столицы и крупные города – кружочками (пунсонами). Пунсон – это условный знак, которым на карте обозначается населенный пункт, в том числе и столица стран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пример столица России – М осква. В столице находится президент, правительство, посольства разных стран. Название государства обозначается в пределах стран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сли название длинное, а площадь страны маленькая, то название выносится в легенду карты, и обозначается цифрой. Если государству принадлежат острова, то они обозначаются цветом страны, а в скобках указывается принадлежность к стране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 Вами Родина – огромная страна. Но есть страны совсем крохи. У Вас было домашнее задание подготовить сообщение о стране мира. Давайте послушаем сообщение об одном очень интересном государстве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а в мире делятся по определенным признакам, отличительным чертам на три основные группы: по географическому положению, по площади, по численности населения. </w:t>
            </w:r>
            <w:r>
              <w:rPr>
                <w:b/>
                <w:sz w:val="22"/>
                <w:szCs w:val="22"/>
              </w:rPr>
              <w:t xml:space="preserve">(Слайд 11) </w:t>
            </w:r>
            <w:r>
              <w:rPr>
                <w:sz w:val="22"/>
                <w:szCs w:val="22"/>
              </w:rPr>
              <w:t>Имеются и другие виды классификации стран, но изучать Вы их будите в старших классах. Схему заносим в тетрадь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ою очередь по географическому положению страны делятся на: приморские, островные, полуостровные, внутриматериковые, архипелаги. </w:t>
            </w:r>
            <w:r>
              <w:rPr>
                <w:b/>
                <w:sz w:val="22"/>
                <w:szCs w:val="22"/>
              </w:rPr>
              <w:t>(Слайд 12, 19-23)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мерам территории (по площади) страны делятся н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ольшие (страны – гиганты) их 7 стран, крупные страны, микрогосударства (карликовые страны).</w:t>
            </w:r>
            <w:r>
              <w:rPr>
                <w:b/>
                <w:sz w:val="22"/>
                <w:szCs w:val="22"/>
              </w:rPr>
              <w:t xml:space="preserve"> (Слайд 13-17)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численности населения есть лидеры, такие как Китай, Индия, США и есть страны, в которых проживет небольшое количество населения. Десятка лидеров и аутсайдеров по численности населения показана на экране. </w:t>
            </w:r>
            <w:r>
              <w:rPr>
                <w:b/>
                <w:sz w:val="22"/>
                <w:szCs w:val="22"/>
              </w:rPr>
              <w:t xml:space="preserve">(Слайд 18) </w:t>
            </w:r>
            <w:r>
              <w:rPr>
                <w:sz w:val="22"/>
                <w:szCs w:val="22"/>
              </w:rPr>
              <w:t>Какое место занимает Россия? Об одной из этих стран мы послушаем сообщение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слушали, презентации посмотрели, а сейчас проведем физкультминутку для глаз.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>Давайте представим себе такую ситуацию.  Вы молодые сотрудницы туристической фирмы, а я человек который мечтает посетить одну из стран Африки, посмотреть диких зверей, побывать на сафари, искупаться в Индийском океане. Что Вы можете мне предложить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на каждую букву русского алфавита можно найти государство и не одно, например А – Аргентина, Б – Бразилия, В – Ватикан и т.д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сли посмотреть на политическую карту мира, то можно увидеть что много государств начинается на букву «И». Давайте сейчас решим  небольшой кроссворд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Вас на столах лежат карточки с государствами, которые объединены по определенному признаку. Вы должны найти эти государства на карте, определить этот признак. А также указать в какой части света они находятся, написать столицы этих государств и найти их географические координат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каждый выйдет к карте покажет по две страны из своего задания.</w:t>
            </w:r>
            <w:r>
              <w:rPr>
                <w:b/>
                <w:sz w:val="22"/>
                <w:szCs w:val="22"/>
              </w:rPr>
              <w:t xml:space="preserve"> (Слайд 24-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учащихся: не обозначены границы; горы, равнины, реки, озёра, моря; послойной окраской;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, общегеографическая, мелкомасштабная;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делят по масштабу, по охвату территории, по содержанию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где обозначены государства (Политическая карта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тему урока в тетрад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: границы государств, выделение их цветом, столицы и их назв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: европеоидная, негроидная, монголоидная, австралоидна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 на карте размещение рас по планет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: Древний Египет, Карфаген, Древняя Греция, Древний Ри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: 7 млрд, в Калининградской област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пережающее сообщение о Ватикан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схему в рабочих тетрадях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сообщ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сообщ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сообщения, с элементами игр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Работа учащихся с географическим атласо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интерактивной дос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>С поставленной целью и задачами урока сегодня мы справились полностью: вы сформировали представление на какой карте обозначены границы государств и их столицы. Знаете, что страны на Земле очень разнообразны, что их можно классифицировать на группы: Теперь умеете назвать и показ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большое государство по площади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маленькое по площа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с самой большой численностью на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не имеющие выход к мор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остров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полуостров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-материк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чтобы подвести итог нашего урока, давайте выполним на закрепление небольшой интерактивный те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интерактивной дос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параграфы 51-52, в контурной карт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задания на стр.12-13, подготовить небольшие сообщения  про любой населённый пункт нашей страны. </w:t>
            </w:r>
            <w:r>
              <w:rPr>
                <w:b/>
                <w:sz w:val="22"/>
                <w:szCs w:val="22"/>
              </w:rPr>
              <w:t>(Слайд 2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Записывают домашнее задание в дневниках и в тетрад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ее активным учащимся на уроке: я поставил оценку пять. Давайте дневники. У кого есть вопросы по теме урока, спрашивайте на перемене или после уроков. Урок закончен. Спасибо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 днев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0:00Z</dcterms:created>
  <dc:creator>Кафедра педагогики</dc:creator>
  <dc:description/>
  <cp:keywords/>
  <dc:language>en-US</dc:language>
  <cp:lastModifiedBy>Левенская школа</cp:lastModifiedBy>
  <cp:lastPrinted>2007-10-16T01:05:00Z</cp:lastPrinted>
  <dcterms:modified xsi:type="dcterms:W3CDTF">2020-02-02T10:50:00Z</dcterms:modified>
  <cp:revision>2</cp:revision>
  <dc:subject/>
  <dc:title>ФЕДЕРАЛЬНОЕ АГЕНТСТВО ПО ОБРАЗОВАНИЮ</dc:title>
</cp:coreProperties>
</file>