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МКОУ «Левенская основная общео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Одоевский район</w:t>
      </w:r>
    </w:p>
    <w:p>
      <w:pPr>
        <w:pStyle w:val="Normal"/>
        <w:spacing w:lineRule="auto" w:line="360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урок на тему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Военно-промышленный комплекс (ВПК)»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Учитель географии МКОУ «Левенская ООШ»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Сиголаев Евгений Николаевич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сихолого-педагогическое и методическое обоснование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На основании нормативных документов (Закон РФ «Об образовании», Государственный образовательный стандарт, Концепции профильного образования) можно сформулировать следующие стратегические цели, которые стоят сегодня перед современной школ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/>
      </w:pPr>
      <w:r>
        <w:rPr>
          <w:bCs/>
          <w:sz w:val="22"/>
          <w:szCs w:val="22"/>
        </w:rPr>
        <w:t>формирование   общей культуры личности, адаптация личности к жизн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/>
      </w:pPr>
      <w:r>
        <w:rPr>
          <w:bCs/>
          <w:sz w:val="22"/>
          <w:szCs w:val="22"/>
        </w:rPr>
        <w:t>формирование современного уровня знаний и уровня образовательной научной картины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/>
      </w:pPr>
      <w:r>
        <w:rPr>
          <w:bCs/>
          <w:sz w:val="22"/>
          <w:szCs w:val="22"/>
        </w:rPr>
        <w:t>формирование гуманистического характера образования, свобод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отношения к географии как возможной области соб</w:t>
        <w:softHyphen/>
        <w:t>ственной практической деятельности в будущ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/>
      </w:pPr>
      <w:r>
        <w:rPr>
          <w:bCs/>
          <w:sz w:val="22"/>
          <w:szCs w:val="22"/>
        </w:rPr>
        <w:t>обеспечение    самоопределения    личности, создание    условий    для    ее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мышления, самостоятельности и активности в овладении зна</w:t>
        <w:softHyphen/>
        <w:t>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воение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воение методов изучения географического пространства, разнообразных его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гражданственности, трудолюбия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равственное, эстетическое, трудовое воспитание учащихся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Урок по теме «Военно-промышленный комплекс. ВПК» изучается в рамках раздела «Хозяйство России. Межотраслевые комплексы» в курсе социально-экономической географии России. Урок дополняет знания о межотраслевых комплексах и их значении в народном хозяйстве страны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Цели урока сформулированы в соответствии с особенностями класса и содержанием урока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Учебный материал урока несёт в себе направленность на формирование ценностных ориентаций (патриотизм), несёт в себе научность и доступность для детей данного возраста. Учебный материал урока изучается при совместной деятельности учителя и учащихся на уроке присутствуют межпредметные связи (с историей и краеведением). Наблюдается и связь с ранее изученным материалом (связь ВПК с другими межотраслевыми комплексами)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На уроке используются: объяснительно - иллюстративный метод, репродуктивный метод, проблемный метод. Приёмы воспитания и обучения: работа с учебником, схемой, таблицами, картографический приём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На уроке учащиеся получают новые знания, как в готовом виде, так и в результате решения проблемы. Использованные методы и приёмы доступны и использовались в соответствии со структурой урока и темой. На уроке широко применяется картографический приём с использованием карт атласа, учебника, и настенной карты «Машиностроительный комплекс». Используется статистический материал, в виде таблиц, и дополнительный иллюстративный материал с применением мультимедиа презентации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Содержание урока соответствует основным требованиям образовательного стандарта, минимуму содержания образования и программы, по которой работает учитель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Оперативные цел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1060"/>
        <w:rPr/>
      </w:pPr>
      <w:r>
        <w:rPr>
          <w:sz w:val="22"/>
          <w:szCs w:val="22"/>
        </w:rPr>
        <w:t>знают состав и особенности военно-промышленного комплек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1060"/>
        <w:rPr>
          <w:sz w:val="22"/>
          <w:szCs w:val="22"/>
        </w:rPr>
      </w:pPr>
      <w:r>
        <w:rPr>
          <w:sz w:val="22"/>
          <w:szCs w:val="22"/>
        </w:rPr>
        <w:t>определяют размещения отраслей ВП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1060"/>
        <w:rPr>
          <w:sz w:val="22"/>
          <w:szCs w:val="22"/>
        </w:rPr>
      </w:pPr>
      <w:r>
        <w:rPr>
          <w:sz w:val="22"/>
          <w:szCs w:val="22"/>
        </w:rPr>
        <w:t>показывают место и значение ВПК в хозяйстве стран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1060"/>
        <w:rPr>
          <w:sz w:val="22"/>
          <w:szCs w:val="22"/>
        </w:rPr>
      </w:pPr>
      <w:r>
        <w:rPr>
          <w:sz w:val="22"/>
          <w:szCs w:val="22"/>
        </w:rPr>
        <w:t>видят влияние ВПК на окружающую сре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1060"/>
        <w:rPr>
          <w:sz w:val="22"/>
          <w:szCs w:val="22"/>
        </w:rPr>
      </w:pPr>
      <w:r>
        <w:rPr>
          <w:sz w:val="22"/>
          <w:szCs w:val="22"/>
        </w:rPr>
        <w:t>раскрывают проблемы военно-промышленного комплек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ботают с текстом учебника, анализируют схемы, таблицы, кар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ходят ответ на проблемный вопрос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ют развёрнутый устный отве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ют чётко излагать свои мыс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показывают умение устанавливать причинно-следственные связ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любят и интересуются предметом географ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являют чувство гордости за свою стран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выражают беспокойство за состояние окружающей сред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ип урока: Изучение нового материал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244" w:leader="none"/>
          <w:tab w:val="left" w:pos="7960" w:leader="none"/>
        </w:tabs>
        <w:spacing w:lineRule="auto" w:line="360"/>
        <w:rPr>
          <w:b/>
          <w:b/>
          <w:color w:val="0033CC"/>
        </w:rPr>
      </w:pPr>
      <w:r>
        <w:rPr>
          <w:b/>
          <w:color w:val="0033CC"/>
        </w:rPr>
        <w:tab/>
        <w:t xml:space="preserve">Конспект урока по географии 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9 класс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 xml:space="preserve">Тема: </w:t>
      </w:r>
      <w:r>
        <w:rPr>
          <w:b/>
          <w:color w:val="800000"/>
          <w:sz w:val="36"/>
          <w:szCs w:val="36"/>
          <w:u w:val="single"/>
        </w:rPr>
        <w:t>«Военно-промышленный комплекс (ВПК)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я о составе, особенностях месте и значений ВПК в хозяйстве страны, его основными проблемам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ронов В. П., Ром В. Я. География России. Население и хозяйство: учебник для 9 класса, географическая карта: «Машиностроительный комплекс России»; карты атласа, мультимедийный проектор, раздаточный материал (таблицы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Форма урока: </w:t>
      </w:r>
      <w:r>
        <w:rPr>
          <w:sz w:val="24"/>
          <w:szCs w:val="24"/>
        </w:rPr>
        <w:t>урок-диало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отивация учебного процесса: </w:t>
      </w:r>
      <w:r>
        <w:rPr>
          <w:sz w:val="24"/>
          <w:szCs w:val="24"/>
        </w:rPr>
        <w:t xml:space="preserve">ВПК – необходимая отрасль, у которой главной целью является производство вооружений и военной техники в целях защиты нашей Родин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1980"/>
        <w:gridCol w:w="2340"/>
        <w:gridCol w:w="1980"/>
        <w:gridCol w:w="10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,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обучения,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учения,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о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епродуктивный, объяснительно- иллюстративный, проблемны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одная беседа, рассказ - объяснение, проблемный вопр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картами, схемой, таблица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чают на вопросы, записывают в тетрадь, анализируют карты, схему, таблицы, иллюстративный матери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бочая тетрадь, учебник, схема, таблицы, атлас, иллюстратив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5-37 ми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епродуктивный (постанов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(делают вывод, записывают в тетрад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епродуктивный (объяснение за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дополнительны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сточниками информации (готовят през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таблицы, атлас, дополнительные источник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700"/>
        <w:gridCol w:w="113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! Садитесь поудобнее. Кто сегодня отсутствует? Все ли готовы к уроку? (отметка в классном журнале отсутствующих, проверка готовности к урок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иветствуют учителя, староста докладывает об отсутствующих на уро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ведение с коротким опрос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общение темы, цели и задач урок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зучение нового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воение новых зн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пражнение на понимание нового матери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) закрепление новых зна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ж) усвоение новых зн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) упражнение на понимание нового матери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Девчонки мы с вами живем на территории самого большого государства мира, великой страны России. Как любое государство мира она, как никто другой нуждается в защите от внешних врагов и от внутренних в лице – терроризма. Как</w:t>
            </w:r>
          </w:p>
          <w:p>
            <w:pPr>
              <w:pStyle w:val="Normal"/>
              <w:spacing w:lineRule="auto" w:line="360"/>
              <w:ind w:right="-149" w:hanging="0"/>
              <w:rPr/>
            </w:pPr>
            <w:r>
              <w:rPr>
                <w:sz w:val="22"/>
                <w:szCs w:val="22"/>
              </w:rPr>
              <w:t xml:space="preserve">Вы знаете, эту защиту, выполняет наша доблестная Армия. В основном все взрослые мужчины, да и частично женщины прошли службу в Вооруженных Силах. Служили Ваши отцы и деды. Давайте с Вами вспомним немного истории нашей страны. Назовите, пожалуйста, основные даты и события в истории нашей Армии? (Слайд 2)   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историю нашей страны Вы знаете хорошо, и теперь мы перейдём к географии. Вы спросите, а причём тут армия, как она связана с географией. Я отвечу, связана и очень крепко. Допустим, Ваши знакомые парни пришли служить в армию, а вооружения и военной техники нет. Её же кто-то должен производить и поставлять в Вооружённые силы. Так вот этим занимается Военно-промышленный комплекс или коротко ВПК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лайд 3) Тема нашего сегодняшнего урока «Военно-промышленный комплекс», как вы видите, записана на доске и отображена на экране, запишите и вы её в тетрадях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лайд 4) На сегодняшнем уроке вы узнаете, что такое ВПК, его состав и особенности. Узнаете факторы размещения предприятий ВПК. Научитесь определять по карте размещение отраслей ВПК. Узнаете место и значение военно-промышленного комплекса в хозяйстве страны. Ознакомитесь, что такое конверсия, какие у ВПК проблемы и как он влияет на окружающую сред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так, ВПК – это необходимая отрасль, у которой главной целью является производство вооружения и военной техники в целях защиты отечества. Как вы думаете, какие причины вынуждают вооружаться нашу страну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авильно, да есть ещё одна на сегодняшний день главная причина, я уже о ней упоминал, это наступление на нас скрытого врага, который носит название международный терроризм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борьбе с этим врагом в мирное время принимает участие ВПК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Военно-промышленный комплекс традиционно является флагманом российской промышленности. Многие предприятия ВПК имеют многовековую историю, десятилетиями складывающуюся культуру производства и самые современные промышленные технологии, позволяющие им сегодня выставлять на мировой рынок продукцию, сравнимую или превосходящую лучшие зарубежные аналоги. Военно-промышленный комплекс сосредоточивал наиболее квалифицированные и инициативные кадры, лучшую технику и умелых организаторов производства. Его масштабы были огромны. (Слайд 5) Перед распадом СССР ВПК состоял из 1100 заводов с числом работающих более 9 млн. человек, более 900 научно-исследовательских институтов и конструкторских бюро. ВПК обладал собственными космодромами, аэро- и морскими портами, мощной коммуникационной инфраструктурой. Основная часть ВПК СССР располагалась на территории России и в настоящее время составляет ВПК Российской Федерации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вы ведете написано состав ВПК, сейчас вы вместе со мной сделаем схему – состав ВПК. (Слайд 6)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ромышленный комплекс состоит из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научно-исследовательских организаций (их задача – теоретические разработ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конструкторские бюро (они создают опытные образцы оруж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испытательные лаборатории (в них происходит, во-первых, «доводка» опытных образцов в реальных условиях, а во-вторых, испытание оружия, только вышедшего из заводских стен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производственные предприятия (на них осуществляется массовый выпуск оружия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мы с Вами можем дать конкретное определение: (Слайд 7) ВПК России – это система производств, научно-производственных, научно-исследовательских и опытно-конструкторских учреждений, разрабатывающих и производящих военную технику, боеприпасы и оружие. Кроме того, предприятия ВПК производят продукцию гражданского назначения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с вами закончили изучение межотраслевых комплексов России, ВПК последний в хозяйстве нашей страны. Почему мы изучаем ВПК в последнюю очередь? Как вы знаете, Межотраслевые комплексы, представляют собой сложные сочетания взаимосвязанных отраслей, объединенных общеё целью развития. В данном случае общая цель это производство продукции оборонного назначения. </w:t>
            </w:r>
            <w:r>
              <w:rPr>
                <w:b/>
                <w:sz w:val="22"/>
                <w:szCs w:val="22"/>
              </w:rPr>
              <w:t xml:space="preserve">(Слайд 8) </w:t>
            </w:r>
            <w:r>
              <w:rPr>
                <w:sz w:val="22"/>
                <w:szCs w:val="22"/>
              </w:rPr>
              <w:t>И в связи с этим все межотраслевые комплексы прямо или косвенно связаны с военно-промышленным комплексом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 xml:space="preserve">Обратимся к нашему учебнику. </w:t>
            </w:r>
            <w:r>
              <w:rPr>
                <w:b/>
                <w:sz w:val="22"/>
                <w:szCs w:val="22"/>
              </w:rPr>
              <w:t xml:space="preserve">(Слайд 9) </w:t>
            </w:r>
            <w:r>
              <w:rPr>
                <w:sz w:val="22"/>
                <w:szCs w:val="22"/>
              </w:rPr>
              <w:t xml:space="preserve">на странице 104 и обратим внимание на таблицу 26 «Роль межотраслевых комплексов в производстве продукции оборонного назначения». Вам необходимо проанализировать данную таблицу и ответить на вопросы: </w:t>
            </w:r>
            <w:r>
              <w:rPr>
                <w:b/>
                <w:sz w:val="22"/>
                <w:szCs w:val="22"/>
              </w:rPr>
              <w:t xml:space="preserve">(Слайд 10) </w:t>
            </w:r>
            <w:r>
              <w:rPr>
                <w:sz w:val="22"/>
                <w:szCs w:val="22"/>
              </w:rPr>
              <w:t>Какова роль межотраслевых комплексов в производстве продукции оборонного назначения? И какой межотраслевой комплекс играет ведущую роль?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действительно в машиностроении доля оборонных заводов составляет более 60%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Слайд 12) </w:t>
            </w:r>
            <w:r>
              <w:rPr>
                <w:sz w:val="22"/>
                <w:szCs w:val="22"/>
              </w:rPr>
              <w:t>К основным принципам, определяющим географию отраслей ВПК относятся: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1. Безопасность размещения производств, учитывая полетное время ракет и авиации из-за границы. Отсюда размещение наиболее важных центров и предприятий ВПК в глубинных районах (Урал, Сибирь)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 дублирования: размещение в разных районах страны предприятий- дублеров, например, авиационные заводы, выпускающие однотипные истребители (типа «МиГ или «Су» размещаются в разных частях страны (от Москвы до Дальнего Востока)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центрация производств и научно-производственных объединений ВПК вокруг Москвы, где Россия имеет право на создание и наращивание средств противоракетной обороны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4. Секретность – размещение предприятий ВПК в специальных закрытых (секретных) городах и предприятиях, допуск в которые ограничен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 xml:space="preserve">О таких городах до недавнего времени нигде не упоминалось, они даже не были нанесены на географические карты. Только недавно они получили реальные названия, а до этого обозначались номерами. (Например, Челябинск – 65; Томск – 7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Слайд 13) Таким</w:t>
            </w:r>
            <w:r>
              <w:rPr>
                <w:sz w:val="22"/>
                <w:szCs w:val="22"/>
              </w:rPr>
              <w:t xml:space="preserve"> образом, главные факторы размещения ВПК: безопасность и сохранение потенциала как в мирное, так и военное время, наукоёмкость, высокая квалификация кадров и транспортный фактор.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b/>
                <w:sz w:val="22"/>
                <w:szCs w:val="22"/>
              </w:rPr>
              <w:t xml:space="preserve">(Слайд 14) </w:t>
            </w:r>
            <w:r>
              <w:rPr>
                <w:sz w:val="22"/>
                <w:szCs w:val="22"/>
              </w:rPr>
              <w:t xml:space="preserve">Обратите внимание на экран. К основным отраслям ВПК относятся: ядерно-оружейный комплекс, авиационная, ракетно-космическая, артеллерийско-стрелкового вооружения, бронетанковая, судостроительная, радтоэлектронная и приборостроительная отрасли. Зафиксируйте это, пожалуйста, в своих тетрадях. 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комплекс- щит страны (атомное оружие). Основные центры в г.Саров(Арзамас-16) и г.Снежинск (Челябинск- 70)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лайд 15) </w:t>
            </w:r>
            <w:r>
              <w:rPr>
                <w:sz w:val="22"/>
                <w:szCs w:val="22"/>
              </w:rPr>
              <w:t>Авиационная промышлен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мещена, как правило, в крупных промышленных центрах, где готовые изделия собираются на головных предприятиях из деталей и узлов, поставляемых сотнями смежников. Главные факторы размещения производственных предприятий – удобство транспортных связей и наличие квалифицированной рабочей силы. Наиболее крупные центры авиастроения находятся в Нижнем Новгороде, Казани, Ульяновске, Самаре, Омске, Новосибирске, Улан-Удэ, Комсомольске-на-Амуре. Вертолёты производят в Ростове –на- Дону, Казани, Арсеньеве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лайд 16) </w:t>
            </w:r>
            <w:r>
              <w:rPr>
                <w:sz w:val="22"/>
                <w:szCs w:val="22"/>
              </w:rPr>
              <w:t xml:space="preserve">Бронетанковая промышленность Бронетанковая промышленность была одной из самых развитых отраслей военно-промышленного комплекса, и пользовалось большим авторитетом в мире. Сейчас ведущими центрами производства бронетехники являются: Санкт-Петербург, Нижний Новгород, Омск, Нижний Тагил, Курган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Слайд 17) </w:t>
            </w:r>
            <w:r>
              <w:rPr>
                <w:sz w:val="22"/>
                <w:szCs w:val="22"/>
              </w:rPr>
              <w:t xml:space="preserve">Артиллерийско-стрелковое вооружение является очень важной отраслью военно-промышленного комплекса. Главные центры производства стрелкового оружия – Тула, Ижевск, Вятские Поляны (Кировская область), а ведущий научный центр находится в Климовске (Подмосковье)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йские системы выпускаются в основном в Екатеринбурге, Перми, Нижнем Новгород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лайд 18) </w:t>
            </w:r>
            <w:r>
              <w:rPr>
                <w:sz w:val="22"/>
                <w:szCs w:val="22"/>
              </w:rPr>
              <w:t>Военное судостроение. Самым крупным центром судостроения со времен Петра I является Санкт-Петербург, где находится около 40 предприятий этой отрасли. Здесь строились почти все виды кораблей. Атомные подводные лодки ранее выпускались в Нижнем Новгороде и в Комсомольске-на-Амуре. В настоящее время их производство сохраняется лишь в Северодвинске. Другие центры военного судостроения – ряд городов на реках, где производят небольшие суда (Ярославль, Рыбинск и д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Слайд 19)   </w:t>
            </w:r>
            <w:r>
              <w:rPr>
                <w:sz w:val="22"/>
                <w:szCs w:val="22"/>
              </w:rPr>
              <w:t xml:space="preserve">Ракетно-космическая промышленность. Это одна из наиболее наукоемких и технически сложных отраслей. Научно-исследовательские и конструкторские организации отрасли сосредоточены в значительной степени в Московском регионе. Здесь разрабатываются МБР, ракетные двигатели, крылатые и зенитные ракеты. Производство разбросано почти по всей России. МБР производятся в Воткинске (Удмуртия), баллистические ракеты для подводных лодок – в Красноярске. Ракеты-носители для запуска космических аппаратов производят в Москве, Самаре и Омске. Космические аппараты производятся там же, а также в Санкт-Петербургеи Московской област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оенный космодром России – в городе Мирный Архангельской области (близ станции Плесецк). Зенитные ракетные комплексы испытывают на полигоне Капустин Яр Астраханской области. Сейчас создан новый российский космодром – «Свободный» в Амурской обла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лектронная промышленность наиболее рассредоточена: около 500 предприятий и организаций производят микросхемы, полупроводники, радиодетали (Московский регион, Санкт-Петербург, Новосибирск)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географию основных отраслей ВПК, для этого используйте карту учебника рис.38, стр. 110. И выполните два небольших задания.</w:t>
            </w:r>
            <w:r>
              <w:rPr>
                <w:b/>
                <w:sz w:val="22"/>
                <w:szCs w:val="22"/>
              </w:rPr>
              <w:t xml:space="preserve"> (Слайд 20-21)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Первое задание: определить и показать на карте центры производства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го комплекса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ая промышленность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танковая промышленность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о-космическая промышленно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задание: Найдите новые названия городов. (Арзамас-16 - Серов; Челябинск-70 - Снежинск; Челябинск-65 -  Озёрск; Пенза-19 - Заречный; Златоуст-36 - Трёхгорный.  Нанесите эти города на контурную кар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 ещё вот такой вопрос: Играет ли наш город-герой Тула и Тульская область какую-либо роль для ВПК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. ТОЗ производит стрелковое оружие для ВПК и многое другое. </w:t>
            </w:r>
            <w:r>
              <w:rPr>
                <w:b/>
                <w:sz w:val="22"/>
                <w:szCs w:val="22"/>
              </w:rPr>
              <w:t xml:space="preserve">(Слайд 22) </w:t>
            </w:r>
            <w:r>
              <w:rPr>
                <w:sz w:val="22"/>
                <w:szCs w:val="22"/>
              </w:rPr>
              <w:t xml:space="preserve">На Тульском оружейном заводе выпускают самый знаменитый и массовый вид выпускаемого стрелкового оружия – автомат Калашникова, которым пользуются, по крайней мере, в 55 странах (в некоторых странах – например Мозамбик – автомат Калашникова изображается на государственном гербе). Металлургия поставляет металлопрокат. Химическая промышленность: реагенты, порох и т. д. Но этим вклад Тульской области в оборонную промышленность не ограничивается. У вас на столах имеются таблицы основные оборонные предприятия Тулы и Тульской области. Сделаем небольшой их анализ. </w:t>
            </w:r>
            <w:r>
              <w:rPr>
                <w:b/>
                <w:sz w:val="22"/>
                <w:szCs w:val="22"/>
              </w:rPr>
              <w:t>(Слайд 23-24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лайд 25)   </w:t>
            </w:r>
            <w:r>
              <w:rPr>
                <w:sz w:val="22"/>
                <w:szCs w:val="22"/>
              </w:rPr>
              <w:t>Да это так. По оценкам, на оборонных предприятиях области занято более 50 тыс. ч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тимся к карте Военно-промышленный комплекс Тульской области, и посмотрим где у нас наблюдается наибольшая концентрация предприятий ВПК. Это – Тула, Алексин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роме военной продукции, предприятия военно-промышленного комплекса производят продукцию гражданского назначения. Говоря об этом, нельзя не упомянуть такое понятие, как конверсия военной промышленности (от латинского слова conversic – изменение, превращение). </w:t>
            </w:r>
            <w:r>
              <w:rPr>
                <w:b/>
                <w:sz w:val="22"/>
                <w:szCs w:val="22"/>
              </w:rPr>
              <w:t>(Слайд 26)</w:t>
            </w:r>
            <w:r>
              <w:rPr>
                <w:sz w:val="22"/>
                <w:szCs w:val="22"/>
              </w:rPr>
              <w:t xml:space="preserve"> Конверсия ВПК – это перевод военного производства на выпуск гражданской продукции. Запишите определение в тетрад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 как в ВПК сконцентрированы наши более передовые технологии, квалифицированные кадры. Это все необходимо сохранить. Сейчас заказов на вооружение не особо много, и вот приходится предприятиям ВПК переходить к конверсии. Конверсия – это одна из проблем ВПК. Конверсия военной промышленности осуществлялась стремительно, путём снятия военных заказов с предприятий ВПК. Немногие из них, смогли быстро приспособится и начать выпуск гражданской продукции. В России преобладают следующие предприятия ВПК: 1. Не подлежащие конверсии – их немного; 2. Выпускающие продукцию двойного назначения (военного и гражданского) – их достаточно много; 3. предприятия, которые в перспективе могут полностью перейти на гражданское производство. </w:t>
            </w:r>
            <w:r>
              <w:rPr>
                <w:b/>
                <w:sz w:val="22"/>
                <w:szCs w:val="22"/>
              </w:rPr>
              <w:t xml:space="preserve">(Слайд 27) </w:t>
            </w:r>
            <w:r>
              <w:rPr>
                <w:sz w:val="22"/>
                <w:szCs w:val="22"/>
              </w:rPr>
              <w:t>Посмотрите теперь на таблицу 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Конверсия ВПК. Гражданская продукция». Видите, какова доля предприятий ВПК в выпуске гражданской продукции. Вот, например, телевизоры, радиоприемники, фотоаппараты – 100%; холодильники и магнитофоны – 98% и т. д. Эти три таблицы аккуратно потом вклеите в свои тетради к теме сегодняшнего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лайд 28) На</w:t>
            </w:r>
            <w:r>
              <w:rPr>
                <w:sz w:val="22"/>
                <w:szCs w:val="22"/>
              </w:rPr>
              <w:t xml:space="preserve"> данный момент существуют еще три проблемы ВПК. Это: 1) недостаток финансового обеспечения, 2) приватизация предприятий ВПК, 3) проблема экспорта российского оружия в другие страны. В 1992 году экспорт оружия России составлял 2,3 млрд. долларов. Но уже в 2004 экспорт составил 4 - 5 млрд.  и Россия занимает второе место среди государств – экспортеров продавать оружие имеет право только государство, и занимается этим «Рособоронэкспорт» </w:t>
            </w:r>
            <w:r>
              <w:rPr>
                <w:b/>
                <w:sz w:val="22"/>
                <w:szCs w:val="22"/>
              </w:rPr>
              <w:t xml:space="preserve">(Слайд 29)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и негативная роль ВПК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 кака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авильно, ВПК является мощным фактором воздействия на окружающую среду, как во время войн, так и в мирное время. Происходит колоссальное загрязнение воздуха и почвы в процессе производства, испытания и хранения обычного, химического, биологического и ядерного оруж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военная техника и вооружение, по сравнению с ведущими странами мира, немного устарела, но она все равно служит нашей Родины. Сейчас у нас в стране созданы более современные виды военной техники и вооружения, которым нет аналогов в мире. </w:t>
            </w:r>
            <w:r>
              <w:rPr>
                <w:b/>
                <w:sz w:val="22"/>
                <w:szCs w:val="22"/>
              </w:rPr>
              <w:t>(Слайд 30-33) Это</w:t>
            </w:r>
            <w:r>
              <w:rPr>
                <w:sz w:val="22"/>
                <w:szCs w:val="22"/>
              </w:rPr>
              <w:t xml:space="preserve"> последние модификации многофункционального истребителя СУ- 37 и многоцелевого ударного вертолета Ка-52, танка Т-90, ракетные подводные крейсер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тегического назначения «Тайфун»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«Борей» («Юрий Долгорукий»), с его межконтинентальными баллистиче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ракета «Булава». И наконец, наша гордость это межконтинентальная баллистиче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акета «Тополь-М». И все это ВПК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 23 февраля 1918 г. – год образования Красной Армии; 22 февраля 1941 г. – вероломное нападение фашистской Германии на Советский Союз, 9 мая 1945 г. – День Победы над фашистской Германи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этом году вся наша страна будет отмечать всенародный великий праздник 65-летие Побед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 в тетрад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В; «холодная война»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упление НАТО на границы Росси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схему в рабочих тетрадя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74545</wp:posOffset>
                      </wp:positionV>
                      <wp:extent cx="114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63.35pt" to="12.8pt,16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1445</wp:posOffset>
                      </wp:positionV>
                      <wp:extent cx="0" cy="1943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35pt" to="3.85pt,1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7345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7.35pt" to="12.8pt,1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014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1.35pt" to="12.8pt,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8645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6.35pt" to="12.8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144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35pt" to="12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950720</wp:posOffset>
                      </wp:positionV>
                      <wp:extent cx="1276350" cy="361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е предприятия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153.6pt;mso-position-vertical-relative:text;margin-left:12.1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е пред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20</wp:posOffset>
                      </wp:positionV>
                      <wp:extent cx="1047750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В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0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В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93520</wp:posOffset>
                      </wp:positionV>
                      <wp:extent cx="1276350" cy="361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ытательные лаборатории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117.6pt;mso-position-vertical-relative:text;margin-left:12.1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ытательные лаборато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50520</wp:posOffset>
                      </wp:positionV>
                      <wp:extent cx="1276350" cy="590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исследовательские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27.6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исследовательские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36320</wp:posOffset>
                      </wp:positionV>
                      <wp:extent cx="1276350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торское бюро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81.6pt;mso-position-vertical-relative:text;margin-left:12.1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торское бю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громна, участвуют в оборонке практически все межотраслевые комплекс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ую роль играет машиностроительный комплекс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с учебником, запись в тетрад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схему в рабочих тетрадя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контурной карто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Тульский оружейный завод. Предприятия металлургии. Химическая промышленн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 в оборонную промышленность Тулы и области большой. Выделяются три предприятия: Тульский оружейный завод, Государственное унитарное предприятие «Конструкторское бюро приборостроения», акционерная компания «Тулмашзавод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это загрязнение природ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2"/>
                <w:szCs w:val="22"/>
              </w:rPr>
              <w:t>С поставленной целью и задачами урока сегодня мы справились полностью: вы сформировали представление о составе, особенностях, месте и значении ВПК в хозяйстве страны, с его основными проблемами. Теперь умеете определять размещение отраслей ВПК и умеете показать влияние ВПК на окружающую среду. Давайте попробуем вместе сформулировать главный вывод сегодняшнего урока и запишем его в тетради.</w:t>
            </w:r>
          </w:p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Слайд 34) Разумный</w:t>
            </w:r>
            <w:r>
              <w:rPr>
                <w:sz w:val="22"/>
                <w:szCs w:val="22"/>
              </w:rPr>
              <w:t xml:space="preserve"> перевод военного производства на выпуск гражданской продукции, необходимость сохранения производства, чтобы не растерять сконцентрированные в ВПК наиболее прогрессивные технологии и квалифицированные кадры, усиление финансирования ВПК что бы иметь возможность вооружать армию современными видами военной техники и вооружения и поставлять вооружение в другие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охранить производство ВПК, современные технологии, квалифицированные кадры, финансировать и вооруж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рмию. Разумная конверсия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 главный вы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лайд 35) Параграф</w:t>
            </w:r>
            <w:r>
              <w:rPr>
                <w:sz w:val="22"/>
                <w:szCs w:val="22"/>
              </w:rPr>
              <w:t xml:space="preserve"> 20, в контурной карте нанести крупнейшие центры основных отраслей ВПК. И ещё задание. Основа этой презентации к нашему сегодняшнему уроку подготовлена в 2011 году выпускницей нашей школы Гомозовой Юлией. Я вам предлагаю в ближайшее время выполнить презентацию по одному из межотраслевых комплексов. Если будет проблема в дополнительным материалом по вашей теме обращайтесь ко мне за помощ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писывают домашнее задание в дневниках и в тетрад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активным учащимся на уроке: я поставил оценку пять. Давайте дневники. У кого есть вопросы по теме урока, спрашивайте на перемене или после уроков. Урок закончен. Спасиб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 днев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е в тетрадях учащихс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Тема: «Военно-промышленный комплекс (ВПК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хема «состав ВП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ые принципы размещения отраслей В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главные факторы размещения В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вер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блемы В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главный вы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люс вклейки с таблицам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Дронов В. П., Ром В. Я. География России. Население и хозяйство: учебник для 9 класса. – М., Дрофа, 2013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  <w:szCs w:val="24"/>
        </w:rPr>
        <w:t>Алексеев А.И; Николина В.В. «География населения и хозяйство России» для 9 класса, общеобразовательных учреждений; М: Просвещение, 2003 год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Жижина Е. А. Поурочные разработки по географии: Население и хозяйство России. 9 класс. – М., «ВАКО», 2006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графия в школе № 9: 2002 год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нет ресурсы.</w:t>
      </w:r>
    </w:p>
    <w:p>
      <w:pPr>
        <w:pStyle w:val="Normal"/>
        <w:tabs>
          <w:tab w:val="clear" w:pos="708"/>
          <w:tab w:val="left" w:pos="210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7:00Z</dcterms:created>
  <dc:creator>Кафедра педагогики</dc:creator>
  <dc:description/>
  <cp:keywords/>
  <dc:language>en-US</dc:language>
  <cp:lastModifiedBy>Левенская школа</cp:lastModifiedBy>
  <cp:lastPrinted>2007-10-16T01:05:00Z</cp:lastPrinted>
  <dcterms:modified xsi:type="dcterms:W3CDTF">2020-02-02T10:47:00Z</dcterms:modified>
  <cp:revision>2</cp:revision>
  <dc:subject/>
  <dc:title>ФЕДЕРАЛЬНОЕ АГЕНТСТВО ПО ОБРАЗОВАНИЮ</dc:title>
</cp:coreProperties>
</file>